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ecommendations for Invasive Species Programs in the Northeast and Caribbean Division of The Nature Conservan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obert E. Zaremba, Ph.D with assistance from Kathryn Schneider, Ph.D: March 2003</w:t>
      </w:r>
    </w:p>
    <w:p>
      <w:pPr>
        <w:pStyle w:val="Heading1"/>
        <w:rPr>
          <w:rFonts w:ascii="Arial" w:hAnsi="Arial" w:cs="Arial"/>
          <w:b/>
          <w:b/>
          <w:sz w:val="24"/>
        </w:rPr>
      </w:pPr>
      <w:r>
        <w:rPr>
          <w:rFonts w:cs="Arial"/>
          <w:b/>
          <w:sz w:val="24"/>
        </w:rPr>
      </w:r>
    </w:p>
    <w:p>
      <w:pPr>
        <w:pStyle w:val="Normal"/>
        <w:rPr>
          <w:rFonts w:ascii="Arial" w:hAnsi="Arial" w:cs="Arial"/>
          <w:sz w:val="28"/>
        </w:rPr>
      </w:pPr>
      <w:r>
        <w:rPr>
          <w:rFonts w:cs="Arial" w:ascii="Arial" w:hAnsi="Arial"/>
          <w:sz w:val="28"/>
        </w:rPr>
      </w:r>
    </w:p>
    <w:p>
      <w:pPr>
        <w:pStyle w:val="Normal"/>
        <w:rPr/>
      </w:pPr>
      <w:r>
        <w:rPr>
          <w:rFonts w:cs="Arial" w:ascii="Arial" w:hAnsi="Arial"/>
          <w:b/>
          <w:sz w:val="28"/>
        </w:rPr>
        <w:t>Introduction: The Invasive Species Threat to Biodiversity in the Northeast:</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Invasive species are increasingly a concern for those working on the conservation of biodiversity. The US Fish and Wildlife Service identifies non-native species as the second most common threat to species protected under the federal Endangered Species Act. The significance of invasives at the worldwide level has provoked the creation of TNC’s Invasive Species Initiative (ISI). The ISI business plan documents the invasives threat:</w:t>
      </w:r>
    </w:p>
    <w:p>
      <w:pPr>
        <w:pStyle w:val="Normal"/>
        <w:ind w:firstLine="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Invasive species are described as “critical”, “widespread”, or “among the top” sources of stress to conservation targets in 15 of the 18 ecoregional plans completed to date by The Nature Conservancy.  In mid-2001, a roll-up of site conservation plans for TNC’s 62 current top priority sites indicated that invasive species are, by far, the most significant critical threat (ranked very high or high) to the viability of the biological targets those sites are designed to conserve. (ISI,2002)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 similar pattern emerges in the Northeast. Last year’s M&amp;O assessments identified invasive species as one of the top two killer threats across all operating units of the Northeast and Caribbean Division (Ginn et al. 2002). Surveys among field staff and planners of the TNC consistently identify invasive species as one of the top threats to a broad range of targets.  In most parts of the Northeast, all Site Conservation Plans include invasive species as a primary threat.  Invasives for the purposes of this report comprise any non-native species that is capable of becoming widespread and affecting the structure and composition of natural communities. The term invasives encompasses plants (e.g. Japanese barberry, Phragmites australis), animals (e.g. hemlock woolly adelgid, zebra mussel), fungi (e.g. chestnut blight, sudden oak death syndrome), and viruses and bacteria (e.g. West Nile virus)</w:t>
      </w:r>
    </w:p>
    <w:p>
      <w:pPr>
        <w:pStyle w:val="Normal"/>
        <w:ind w:firstLine="720"/>
        <w:rPr>
          <w:rFonts w:ascii="Arial" w:hAnsi="Arial" w:cs="Arial"/>
          <w:sz w:val="24"/>
        </w:rPr>
      </w:pPr>
      <w:r>
        <w:rPr>
          <w:rFonts w:cs="Arial" w:ascii="Arial" w:hAnsi="Arial"/>
          <w:sz w:val="24"/>
        </w:rPr>
        <w:t>International trade has expanded dramatically in the past 30 years, increasing the introduction of new organisms into the United States (Campbell and Schlarbaum 2002).  Meanwhile, environmental change is also increasing with global warming, which may favor the expansion of highly competitive non-native species (Shaver et al. 2000; Dale et al. 2001).   These species establish new relationships with native species and can significantly alter natural processes.  We are also in an age of rapid increase in information about species distributions.  We are now better able to learn about the appearance of new species and changes in species dominance.  Our knowledge of the extent and magnitude of the invasive species problem has sharpened a broad-scale awareness that the threat to biodiversity is often real and irreversible.</w:t>
      </w:r>
    </w:p>
    <w:p>
      <w:pPr>
        <w:pStyle w:val="Normal"/>
        <w:ind w:firstLine="720"/>
        <w:rPr>
          <w:rFonts w:ascii="Arial" w:hAnsi="Arial" w:cs="Arial"/>
          <w:sz w:val="24"/>
        </w:rPr>
      </w:pPr>
      <w:r>
        <w:rPr>
          <w:rFonts w:cs="Arial" w:ascii="Arial" w:hAnsi="Arial"/>
          <w:sz w:val="24"/>
        </w:rPr>
        <w:t xml:space="preserve">Invasive species can lead to profound changes in natural systems.  The chestnut blight appeared in New York in 1904 and quickly spread throughout the Northeast, functionally eliminating one of the dominant canopy species in the Northeastern forest by the early 1950’s.  The chestnut was both an important economic tree for its lumber and nuts as well as a key ecological species within the forest.  The impact of the loss of chestnuts has continued to this time as other hardwoods readjust to the open niche left by the chestnut.  Other major trees dominant in the Eastern forest are also impacted by invasives.  Beech, elm and more recently hemlock, dogwood, ash, maple, and pine are all subject to forest pests and pathogens that are not native and making significant changes in forest composition and structure.  </w:t>
      </w:r>
    </w:p>
    <w:p>
      <w:pPr>
        <w:pStyle w:val="Normal"/>
        <w:rPr>
          <w:rFonts w:ascii="Arial" w:hAnsi="Arial" w:cs="Arial"/>
          <w:sz w:val="24"/>
        </w:rPr>
      </w:pPr>
      <w:r>
        <w:rPr>
          <w:rFonts w:cs="Arial" w:ascii="Arial" w:hAnsi="Arial"/>
          <w:sz w:val="24"/>
        </w:rPr>
        <w:tab/>
        <w:t xml:space="preserve">Within only the past few years, woolly adelgids have spread rapidly into the Northeast and throughout the Mid Atlantic. Entire stands of hemlock have died.  In some cases, particularly in fragmented landscapes and stands where standing dead hemlocks were salvaged, these forest openings have been colonized primarily by invasive species.   </w:t>
      </w:r>
    </w:p>
    <w:p>
      <w:pPr>
        <w:pStyle w:val="Normal"/>
        <w:ind w:firstLine="720"/>
        <w:rPr>
          <w:rFonts w:ascii="Arial" w:hAnsi="Arial" w:cs="Arial"/>
          <w:sz w:val="24"/>
        </w:rPr>
      </w:pPr>
      <w:r>
        <w:rPr>
          <w:rFonts w:cs="Arial" w:ascii="Arial" w:hAnsi="Arial"/>
          <w:sz w:val="24"/>
        </w:rPr>
        <w:t xml:space="preserve">In aquatic systems, zebra mussels have expanded from an introduction in 1988 in Michigan throughout the Midwest and Northeast, causing major changes in both lakes and rivers, astounding us with clear water in Lake Ontario and two foot deep driftlines of shells along the shores of the lake.  </w:t>
      </w:r>
    </w:p>
    <w:p>
      <w:pPr>
        <w:pStyle w:val="Normal"/>
        <w:rPr>
          <w:rFonts w:ascii="Arial" w:hAnsi="Arial" w:cs="Arial"/>
          <w:sz w:val="24"/>
        </w:rPr>
      </w:pPr>
      <w:r>
        <w:rPr>
          <w:rFonts w:cs="Arial" w:ascii="Arial" w:hAnsi="Arial"/>
          <w:sz w:val="24"/>
        </w:rPr>
        <w:tab/>
        <w:t>The latest stories of invasives are bleak. The Asian longhorn beetle appeared in New York in 1996 and in Chicago in 1998.  This beetle primarily attacks maples, but will also infest a broad range of hardwoods and kills trees quickly.  Initially thought of as fairly sedentary, the beetle has now appeared in Jersey City and, within the past few weeks, Central Park in Manhattan.  The beetle’s evident preference for sugar maple may result in a devastating impact on that tree species.  Emerald ash borer, discovered last summer in southeastern Michigan is expected to have killed approximately half the 11 million ash trees found in a 2200 square mile area of that state by the end of the coming summer.  Northern red oak is highly susceptible to sudden oak death syndrome, which is currently killing oak trees and other species in 12 counties of California, 1 in Oregon, and 9 European countries (www.suddenoakdeath.org, March 2003). Imports continue from Europe of nursery stock susceptible to sudden oak death, such as rhododendrons (F. Campbell, pers comm. 2003).  Recent studies show that many areas of the Northeast have both the oak and the alternate hosts that are not killed by the disease, making its spread and establishment likely if it reaches the area (Figure 1).</w:t>
      </w:r>
    </w:p>
    <w:p>
      <w:pPr>
        <w:pStyle w:val="Normal"/>
        <w:ind w:firstLine="720"/>
        <w:rPr>
          <w:rFonts w:ascii="Arial" w:hAnsi="Arial" w:cs="Arial"/>
          <w:sz w:val="24"/>
        </w:rPr>
      </w:pPr>
      <w:r>
        <w:rPr>
          <w:rFonts w:cs="Arial" w:ascii="Arial" w:hAnsi="Arial"/>
          <w:sz w:val="24"/>
        </w:rPr>
        <w:t xml:space="preserve">On the aquatic front, the Asian carp was introduced to the Mississippi River in the early 1990’s, escaping from farm ponds during floods. Asian carp, which grows to 50 pounds and eats a broad range of other fish and plant material, alters species relationships and is known to change the character of entire waterbodies. Currently, the Asian carp has expanded northward to a canal in Chicago where it is prevented from entering Lake Michigan by an electric barrier across the canal.  It is anticipated that the carp will enter the Great Lake soon and cause major changes in the biodiversity of the entire Great Lakes system. </w:t>
      </w:r>
    </w:p>
    <w:p>
      <w:pPr>
        <w:pStyle w:val="Normal"/>
        <w:rPr>
          <w:rFonts w:ascii="Arial" w:hAnsi="Arial" w:cs="Arial"/>
          <w:sz w:val="24"/>
        </w:rPr>
      </w:pPr>
      <w:r>
        <w:rPr>
          <w:rFonts w:cs="Arial" w:ascii="Arial" w:hAnsi="Arial"/>
          <w:sz w:val="24"/>
        </w:rPr>
        <w:tab/>
        <w:t>While there is less known generally about marine and estuarine systems in terms of invasives, there too is a broad range of species causing concern.  The Asian shore crab is a recent introduction to the Northeastern coast and eats many species during their larval stages.  The Asian shore crab is expected to significantly change estuarine systems.  The Reppa whelk is similarly expanding dramatically in the Chesapeake Bay area and is anticipated to expand northward into the waters off New York and New England.  Its overall impact is currently unknown but believed to be significant, possibly affecting the commercial shellfish industry.</w:t>
      </w:r>
    </w:p>
    <w:p>
      <w:pPr>
        <w:pStyle w:val="Normal"/>
        <w:rPr>
          <w:rFonts w:ascii="Arial" w:hAnsi="Arial" w:cs="Arial"/>
          <w:sz w:val="24"/>
          <w:lang w:val="en-US"/>
        </w:rPr>
      </w:pPr>
      <w:r>
        <w:rPr>
          <w:rFonts w:cs="Arial" w:ascii="Arial" w:hAnsi="Arial"/>
          <w:lang w:val="en-US"/>
        </w:rPr>
        <w:tab/>
      </w:r>
      <w:r>
        <w:rPr>
          <w:rFonts w:cs="Arial" w:ascii="Arial" w:hAnsi="Arial"/>
          <w:sz w:val="24"/>
        </w:rPr>
        <w:t xml:space="preserve">On the aquatic front, the Asian carp was introduced to the Mississippi River in the early 1990’s, escaping from farm ponds during floods. Asian carp, which grows to 50 pounds and eats a broad range of other fish and plant material, alters species relationships and is known to change the character of entire waterbodies. Currently, the </w:t>
      </w:r>
      <w:r>
        <w:br w:type="page"/>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82880</wp:posOffset>
                </wp:positionV>
                <wp:extent cx="5394960" cy="4206240"/>
                <wp:effectExtent l="5080" t="5080" r="5080" b="5080"/>
                <wp:wrapNone/>
                <wp:docPr id="1" name=""/>
                <a:graphic xmlns:a="http://schemas.openxmlformats.org/drawingml/2006/main">
                  <a:graphicData uri="http://schemas.microsoft.com/office/word/2010/wordprocessingShape">
                    <wps:wsp>
                      <wps:cNvSpPr/>
                      <wps:spPr>
                        <a:xfrm>
                          <a:off x="0" y="0"/>
                          <a:ext cx="5394960" cy="420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4pt;width:424.75pt;height:331.15pt;mso-wrap-style:none;v-text-anchor:middle">
                <v:fill o:detectmouseclick="t" on="false"/>
                <v:stroke color="black" weight="9360" joinstyle="miter" endcap="flat"/>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420370</wp:posOffset>
                </wp:positionV>
                <wp:extent cx="5577205" cy="5210175"/>
                <wp:effectExtent l="0" t="0" r="0" b="0"/>
                <wp:wrapNone/>
                <wp:docPr id="2" name=""/>
                <a:graphic xmlns:a="http://schemas.openxmlformats.org/drawingml/2006/main">
                  <a:graphicData uri="http://schemas.microsoft.com/office/word/2010/wordprocessingGroup">
                    <wpg:wgp>
                      <wpg:cNvGrpSpPr/>
                      <wpg:grpSpPr>
                        <a:xfrm>
                          <a:off x="0" y="0"/>
                          <a:ext cx="5577120" cy="5210280"/>
                          <a:chOff x="0" y="0"/>
                          <a:chExt cx="5577120" cy="5210280"/>
                        </a:xfrm>
                      </wpg:grpSpPr>
                      <pic:pic xmlns:pic="http://schemas.openxmlformats.org/drawingml/2006/picture">
                        <pic:nvPicPr>
                          <pic:cNvPr id="0" name="" descr=""/>
                          <pic:cNvPicPr/>
                        </pic:nvPicPr>
                        <pic:blipFill>
                          <a:blip r:embed="rId2"/>
                          <a:stretch/>
                        </pic:blipFill>
                        <pic:spPr>
                          <a:xfrm>
                            <a:off x="0" y="0"/>
                            <a:ext cx="5577120" cy="4432320"/>
                          </a:xfrm>
                          <a:prstGeom prst="rect">
                            <a:avLst/>
                          </a:prstGeom>
                          <a:ln w="0">
                            <a:noFill/>
                          </a:ln>
                        </pic:spPr>
                      </pic:pic>
                      <wps:wsp>
                        <wps:cNvSpPr txBox="1"/>
                        <wps:spPr>
                          <a:xfrm>
                            <a:off x="3707280" y="2943720"/>
                            <a:ext cx="1503000" cy="354960"/>
                          </a:xfrm>
                          <a:prstGeom prst="rect">
                            <a:avLst/>
                          </a:prstGeom>
                          <a:noFill/>
                          <a:ln w="9360">
                            <a:solidFill>
                              <a:srgbClr val="000000"/>
                            </a:solidFill>
                            <a:miter/>
                          </a:ln>
                        </wps:spPr>
                        <wps:bodyPr/>
                      </wps:wsp>
                      <wps:wsp>
                        <wps:cNvSpPr txBox="1"/>
                        <wps:spPr>
                          <a:xfrm>
                            <a:off x="289080" y="4263480"/>
                            <a:ext cx="4515480" cy="946800"/>
                          </a:xfrm>
                          <a:prstGeom prst="rect">
                            <a:avLst/>
                          </a:prstGeom>
                          <a:noFill/>
                          <a:ln w="0">
                            <a:noFill/>
                          </a:ln>
                        </wps:spPr>
                        <wps:bodyPr/>
                      </wps:wsp>
                    </wpg:wgp>
                  </a:graphicData>
                </a:graphic>
              </wp:anchor>
            </w:drawing>
          </mc:Choice>
          <mc:Fallback>
            <w:pict>
              <v:group id="shape_0" style="position:absolute;margin-left:36pt;margin-top:-33.1pt;width:439.15pt;height:410.25pt" coordorigin="720,-662" coordsize="8783,8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662;width:8782;height:69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6558;top:3974;width:2366;height:55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175;top:6052;width:7110;height:149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Figure 1: </w:t>
      </w:r>
      <w:r>
        <w:rPr>
          <w:rFonts w:cs="Arial" w:ascii="Arial" w:hAnsi="Arial"/>
          <w:sz w:val="24"/>
          <w:lang w:eastAsia="en-US"/>
        </w:rPr>
        <w:t xml:space="preserve">Probability of the presence of both overstory and understory hosts for the fungal agent responsible for sudden oak death, </w:t>
      </w:r>
      <w:r>
        <w:rPr>
          <w:rFonts w:cs="Arial" w:ascii="Arial" w:hAnsi="Arial"/>
          <w:i/>
          <w:sz w:val="24"/>
          <w:lang w:eastAsia="en-US"/>
        </w:rPr>
        <w:t xml:space="preserve">Phytophthora ramorum </w:t>
      </w:r>
      <w:r>
        <w:rPr>
          <w:rFonts w:cs="Arial" w:ascii="Arial" w:hAnsi="Arial"/>
          <w:sz w:val="24"/>
          <w:lang w:eastAsia="en-US"/>
        </w:rPr>
        <w:t>adjusted for forest density. Figure courtesy of Dr. Kurt Gottschalk, US Forest Service.</w:t>
      </w:r>
    </w:p>
    <w:p>
      <w:pPr>
        <w:pStyle w:val="Normal"/>
        <w:rPr>
          <w:rFonts w:ascii="Arial" w:hAnsi="Arial" w:cs="Arial"/>
          <w:sz w:val="24"/>
          <w:lang w:eastAsia="en-US"/>
        </w:rPr>
      </w:pPr>
      <w:r>
        <w:rPr>
          <w:rFonts w:cs="Arial" w:ascii="Arial" w:hAnsi="Arial"/>
          <w:sz w:val="24"/>
          <w:lang w:eastAsia="en-US"/>
        </w:rPr>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 xml:space="preserve">Asian carp has expanded northward to a canal in Chicago where it is prevented from entering Lake Michigan by an electric barrier across the canal.  It is anticipated that the carp will enter the Great Lake soon and cause major changes in the biodiversity of the entire Great Lakes system. </w:t>
      </w:r>
    </w:p>
    <w:p>
      <w:pPr>
        <w:pStyle w:val="Normal"/>
        <w:rPr>
          <w:rFonts w:ascii="Arial" w:hAnsi="Arial" w:cs="Arial"/>
          <w:sz w:val="24"/>
        </w:rPr>
      </w:pPr>
      <w:r>
        <w:rPr>
          <w:rFonts w:cs="Arial" w:ascii="Arial" w:hAnsi="Arial"/>
          <w:sz w:val="24"/>
        </w:rPr>
        <w:tab/>
        <w:t xml:space="preserve">While there is less known generally about marine and estuarine systems in terms of invasives, there too is a broad range of species causing concern.  The Asian shore crab is a recent introduction to the Northeastern coast and eats many species during their larval stages.  The Asian shore crab is expected to significantly change estuarine systems.  The Reppa whelk is similarly expanding dramatically in the Chesapeake Bay area and is anticipated to expand northward into the waters off New York and New England.  Its overall impact is currently unknown but believed to be significant, possibly affecting the commercial shellfish industry.  </w:t>
      </w:r>
    </w:p>
    <w:p>
      <w:pPr>
        <w:pStyle w:val="Normal"/>
        <w:rPr/>
      </w:pPr>
      <w:r>
        <w:rPr>
          <w:rFonts w:cs="Arial" w:ascii="Arial" w:hAnsi="Arial"/>
          <w:sz w:val="24"/>
        </w:rPr>
        <w:tab/>
        <w:t xml:space="preserve">All types of natural systems in the Northeast are undergoing rapid change as a result of invasions of non-native species.  The impacts of existing well established invaders will not be fully visible for years, and new invaders arrive in shipping containers, airplanes, trucks, and freighters every day.  Between </w:t>
      </w:r>
      <w:r>
        <w:rPr>
          <w:rFonts w:cs="Arial" w:ascii="Arial" w:hAnsi="Arial"/>
          <w:sz w:val="24"/>
          <w:lang w:eastAsia="en-US"/>
        </w:rPr>
        <w:t xml:space="preserve">1985 to 2000 </w:t>
      </w:r>
      <w:r>
        <w:rPr>
          <w:rFonts w:cs="Arial" w:ascii="Arial" w:hAnsi="Arial"/>
          <w:sz w:val="24"/>
        </w:rPr>
        <w:t>USDA’s Animal and Plant Health Inspection Service (APHIS)</w:t>
      </w:r>
      <w:r>
        <w:rPr>
          <w:rFonts w:cs="Arial" w:ascii="Arial" w:hAnsi="Arial"/>
          <w:sz w:val="24"/>
          <w:lang w:eastAsia="en-US"/>
        </w:rPr>
        <w:t>APHIS intercepted 6,827 bark beetles of concern</w:t>
      </w:r>
      <w:r>
        <w:rPr>
          <w:rFonts w:cs="Arial" w:ascii="Arial" w:hAnsi="Arial"/>
          <w:sz w:val="24"/>
        </w:rPr>
        <w:t xml:space="preserve"> alone that were considered of concern.  In light of the impacts, the existing problems, and the potential for increased problems in the future, the challenge facing the conservation community is what can be done?</w:t>
      </w:r>
    </w:p>
    <w:p>
      <w:pPr>
        <w:pStyle w:val="Normal"/>
        <w:ind w:firstLine="720"/>
        <w:rPr>
          <w:rFonts w:ascii="Arial" w:hAnsi="Arial" w:cs="Arial"/>
          <w:sz w:val="24"/>
        </w:rPr>
      </w:pPr>
      <w:r>
        <w:rPr>
          <w:rFonts w:cs="Arial" w:ascii="Arial" w:hAnsi="Arial"/>
          <w:sz w:val="24"/>
        </w:rPr>
        <w:t>It is not enough to focus only on developing a sizable, well-distributed and characteristic land-base for conservation, when there are impacts from threats such as invasive species that might be avoided and that otherwise will degrade biodiversity.  There needs to be a balanced approach to biodiversity conservation that includes both the creation of effective reserves and appropriate landscape management that will preserve the greatest biodiversity long term.  Most of the Conservancy’s resources are currently focused on land protection, and even that is rarely operating at the needed landscape to regional or even continental scales.</w:t>
      </w:r>
    </w:p>
    <w:p>
      <w:pPr>
        <w:pStyle w:val="Normal"/>
        <w:ind w:firstLine="720"/>
        <w:rPr/>
      </w:pPr>
      <w:r>
        <w:rPr>
          <w:rFonts w:cs="Arial" w:ascii="Arial" w:hAnsi="Arial"/>
          <w:sz w:val="24"/>
        </w:rPr>
        <w:t xml:space="preserve">The Nature Conservancy’s Invasive Species Initiative has established a six-step approach for strategies to address invasives (ISI, 2002). The first priority is </w:t>
      </w:r>
      <w:r>
        <w:rPr>
          <w:rFonts w:cs="Arial" w:ascii="Arial" w:hAnsi="Arial"/>
          <w:b/>
          <w:sz w:val="24"/>
        </w:rPr>
        <w:t>Prevention</w:t>
      </w:r>
      <w:r>
        <w:rPr>
          <w:rFonts w:cs="Arial" w:ascii="Arial" w:hAnsi="Arial"/>
          <w:sz w:val="24"/>
        </w:rPr>
        <w:t xml:space="preserve"> of new invasions.  Increased commerce, new shipping technology that facilitates inland spread (particularly the expanded use of containers), and limited funding for early detection have increased the risk of new species entering all natural systems.  For example, the Asian longhorn beetle has been intercepted at 30 warehouses in 14 states in addition to the three states with known infestations.  A second needed step is </w:t>
      </w:r>
      <w:r>
        <w:rPr>
          <w:rFonts w:cs="Arial" w:ascii="Arial" w:hAnsi="Arial"/>
          <w:b/>
          <w:sz w:val="24"/>
        </w:rPr>
        <w:t>Early Detection</w:t>
      </w:r>
      <w:r>
        <w:rPr>
          <w:rFonts w:cs="Arial" w:ascii="Arial" w:hAnsi="Arial"/>
          <w:sz w:val="24"/>
        </w:rPr>
        <w:t xml:space="preserve"> of new invasions; the New York Asian longhorn beetle infestation existed for at least four years prior to its identification, based on photos taken of the beetles by local residents.  A third step is </w:t>
      </w:r>
      <w:r>
        <w:rPr>
          <w:rFonts w:cs="Arial" w:ascii="Arial" w:hAnsi="Arial"/>
          <w:b/>
          <w:sz w:val="24"/>
        </w:rPr>
        <w:t>Assessment and Risk Analysis</w:t>
      </w:r>
      <w:r>
        <w:rPr/>
        <w:t>.</w:t>
      </w:r>
      <w:r>
        <w:rPr>
          <w:rFonts w:cs="Arial" w:ascii="Arial" w:hAnsi="Arial"/>
          <w:sz w:val="24"/>
        </w:rPr>
        <w:t xml:space="preserve"> For those species already established, there is a scramble to collect data on distribution and effects to understand which species are intractable and will inevitably alter systems, which are not causing major disruptions and can be ignored, and which can be locally controlled to some ecological benefit. A fourth step is </w:t>
      </w:r>
      <w:r>
        <w:rPr>
          <w:rFonts w:cs="Arial" w:ascii="Arial" w:hAnsi="Arial"/>
          <w:b/>
          <w:sz w:val="24"/>
        </w:rPr>
        <w:t>Rapid Response and Eradication</w:t>
      </w:r>
      <w:r>
        <w:rPr>
          <w:rFonts w:cs="Arial" w:ascii="Arial" w:hAnsi="Arial"/>
          <w:sz w:val="24"/>
        </w:rPr>
        <w:t xml:space="preserve"> for priority new invaders  while their extent is still limited (Figure 2). Fifth and sixth steps focus on </w:t>
      </w:r>
      <w:r>
        <w:rPr>
          <w:rFonts w:cs="Arial" w:ascii="Arial" w:hAnsi="Arial"/>
          <w:b/>
          <w:sz w:val="24"/>
        </w:rPr>
        <w:t>Control and Management</w:t>
      </w:r>
      <w:r>
        <w:rPr>
          <w:rFonts w:cs="Arial" w:ascii="Arial" w:hAnsi="Arial"/>
          <w:sz w:val="24"/>
        </w:rPr>
        <w:t xml:space="preserve"> of existing invasions, and </w:t>
      </w:r>
      <w:r>
        <w:rPr>
          <w:rFonts w:cs="Arial" w:ascii="Arial" w:hAnsi="Arial"/>
          <w:b/>
          <w:sz w:val="24"/>
        </w:rPr>
        <w:t>Restoration</w:t>
      </w:r>
      <w:r>
        <w:rPr>
          <w:rFonts w:cs="Arial" w:ascii="Arial" w:hAnsi="Arial"/>
          <w:sz w:val="24"/>
        </w:rPr>
        <w:t xml:space="preserve"> of altered systems.  To the extent that The Nature Conservancy deploys resources to address invasive </w:t>
      </w:r>
      <w:r>
        <w:br w:type="page"/>
      </w:r>
    </w:p>
    <w:p>
      <w:pPr>
        <w:pStyle w:val="Normal"/>
        <w:rPr/>
      </w:pPr>
      <w:r>
        <w:rPr>
          <w:rFonts w:cs="Arial" w:ascii="Arial" w:hAnsi="Arial"/>
          <w:sz w:val="24"/>
        </w:rPr>
        <w:drawing>
          <wp:inline distT="0" distB="0" distL="0" distR="0">
            <wp:extent cx="5946140" cy="4019550"/>
            <wp:effectExtent l="0" t="0" r="0" b="0"/>
            <wp:docPr id="3" name="Early%20det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rly%20detection" descr=""/>
                    <pic:cNvPicPr>
                      <a:picLocks noChangeAspect="1" noChangeArrowheads="1"/>
                    </pic:cNvPicPr>
                  </pic:nvPicPr>
                  <pic:blipFill>
                    <a:blip r:embed="rId4"/>
                    <a:srcRect l="-5" t="-8" r="-5" b="-8"/>
                    <a:stretch>
                      <a:fillRect/>
                    </a:stretch>
                  </pic:blipFill>
                  <pic:spPr bwMode="auto">
                    <a:xfrm>
                      <a:off x="0" y="0"/>
                      <a:ext cx="5946140" cy="4019550"/>
                    </a:xfrm>
                    <a:prstGeom prst="rect">
                      <a:avLst/>
                    </a:prstGeom>
                  </pic:spPr>
                </pic:pic>
              </a:graphicData>
            </a:graphic>
          </wp:inline>
        </w:drawing>
      </w:r>
      <w:r>
        <w:rPr>
          <w:rFonts w:cs="Arial" w:ascii="Arial" w:hAnsi="Arial"/>
          <w:sz w:val="24"/>
        </w:rPr>
        <w:t>Figure 2:  Graphs from McNeely et al. (2003) documenting the critical importance of early action to addressing invasive plants successfully. As infestation area increases (not log scale), the effort required increases exponentially and the probaility of success in eradication drops toward zero.   It is important to realize that eradication may not be necessary to abate the biological threat, and that levels of control short of eradication may be achievable at lower levels of effort and larger areas.  Such a strategy, however, commits natural areas managers to an iterative effort to maintain populations at a level that does not cause biological damage.</w:t>
      </w:r>
      <w:r>
        <w:br w:type="page"/>
      </w:r>
    </w:p>
    <w:p>
      <w:pPr>
        <w:pStyle w:val="Normal"/>
        <w:rPr>
          <w:rFonts w:ascii="Arial" w:hAnsi="Arial" w:cs="Arial"/>
          <w:sz w:val="24"/>
        </w:rPr>
      </w:pPr>
      <w:r>
        <w:rPr>
          <w:rFonts w:cs="Arial" w:ascii="Arial" w:hAnsi="Arial"/>
          <w:sz w:val="24"/>
        </w:rPr>
        <w:t>species, it is almost always at the level of management and control of existing, well-established invaders. This is the step that probably produces the least conservation return for each dollar spent.  Consequently, there is strong potential for TNC to increase its impact on the problem without investment of increased resources, by reallocating the time, energy, and dollars already spent on relatively ineffectual program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This Investigation:</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 xml:space="preserve">Recognizing the priority of invasive species issues in the Northeast, the Northeast and Caribbean Division asked for an assessment of the overall invasive species problem in the portion of the Division that includes New England and New York.  This assessment covers marine and estuarine, as well as aquatic and terrestrial systems and includes both animals and plants, limited to non-native invasives.  This report from the assessment is a result of this short-duration study. It relies primarily on interviews and Internet research on the range of invasive species topics in the Northeast.  </w:t>
      </w:r>
    </w:p>
    <w:p>
      <w:pPr>
        <w:pStyle w:val="Normal"/>
        <w:ind w:firstLine="720"/>
        <w:rPr>
          <w:rFonts w:ascii="Arial" w:hAnsi="Arial" w:cs="Arial"/>
          <w:sz w:val="24"/>
        </w:rPr>
      </w:pPr>
      <w:r>
        <w:rPr>
          <w:rFonts w:cs="Arial" w:ascii="Arial" w:hAnsi="Arial"/>
          <w:sz w:val="24"/>
        </w:rPr>
        <w:t xml:space="preserve">We investigated a broad range of topics including what are the main species of concern in all environments, what current research is underway, and what is being done regarding invasives. The work in incomplete in that these topics are massive, and it was not possible with the available time to contact all significant parties.  There is, however, an overall sense of the extent of work underway and the ambitions of those involved.  </w:t>
      </w:r>
    </w:p>
    <w:p>
      <w:pPr>
        <w:pStyle w:val="Normal"/>
        <w:ind w:firstLine="720"/>
        <w:rPr>
          <w:rFonts w:ascii="Arial" w:hAnsi="Arial" w:cs="Arial"/>
          <w:sz w:val="24"/>
        </w:rPr>
      </w:pPr>
      <w:r>
        <w:rPr>
          <w:rFonts w:cs="Arial" w:ascii="Arial" w:hAnsi="Arial"/>
          <w:sz w:val="24"/>
        </w:rPr>
        <w:t xml:space="preserve">We also attempted to review the extent of the current TNC program in the Northeast.  Again, not all people or programs involved in invasive species work in the Division could be contacted due to time constraints.  Although this report includes an incomplete picture of the extent of the Conservancy program, most projects are included in the assessment and a general picture of the overall program has emerged.  Notes from all conversations are available with this report.  </w:t>
      </w:r>
    </w:p>
    <w:p>
      <w:pPr>
        <w:pStyle w:val="Normal"/>
        <w:ind w:firstLine="720"/>
        <w:rPr>
          <w:rFonts w:ascii="Arial" w:hAnsi="Arial" w:cs="Arial"/>
          <w:b/>
          <w:b/>
          <w:sz w:val="24"/>
        </w:rPr>
      </w:pPr>
      <w:r>
        <w:rPr>
          <w:rFonts w:cs="Arial" w:ascii="Arial" w:hAnsi="Arial"/>
          <w:sz w:val="24"/>
        </w:rPr>
        <w:t>The substance of this report is a series of recommendations to the Division on what can be done to create a cohesive organizational approach to invasive species issues in the Northeast.  TNC is by no means the only player in this effort.  In many cases, TNC should serve as a participant with others leading.  There are some areas in which TNC should lead.  Because of the broad range and diversity of recommendations, a few are highlighted as most important to undertake in the short term.  This report also includes short descriptions of current work in three general systems types: marine/estuarine, aquatic, and terrestrial.    A list of contacts is included along with a list of other sources mentioned during interviews or noted on the Internet.  A short list of species is also reviewed focusing on new invasive issues that may be less well known to TNC than some of the terrestrial plants that are often the focus of invasive species work. There are a few</w:t>
      </w:r>
      <w:r>
        <w:rPr>
          <w:rFonts w:cs="Arial" w:ascii="Arial" w:hAnsi="Arial"/>
          <w:b/>
          <w:sz w:val="24"/>
        </w:rPr>
        <w:t xml:space="preserve"> “Best practices”</w:t>
      </w:r>
      <w:r>
        <w:rPr>
          <w:rFonts w:cs="Arial" w:ascii="Arial" w:hAnsi="Arial"/>
          <w:sz w:val="24"/>
        </w:rPr>
        <w:t xml:space="preserve"> highlighted in the text that are worth sharing with other programs.   This is not an attempt to judge those not mentioned as less than best practices.  These projects reflect new approaches that might be useful as models in other program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e current state of invasive species work in the Northeast: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 xml:space="preserve">There are many organizations and individuals working on invasive species issues in the Northeast. In the past five years, interest and action on invasive species issues have increased dramatically as a result of better information on species distributions and the impacts of invasives on natural systems.  Early concerns about invasive species issues led primarily by academics and non profit conservation organizations, including TNC, have coupled with an awareness of these problems on the part of federal and state governments in the Northeast resulting in new efforts to address the main issues of invasive species in a coordinated manner.  </w:t>
      </w:r>
    </w:p>
    <w:p>
      <w:pPr>
        <w:pStyle w:val="Normal"/>
        <w:rPr>
          <w:rFonts w:ascii="Arial" w:hAnsi="Arial" w:cs="Arial"/>
          <w:sz w:val="24"/>
        </w:rPr>
      </w:pPr>
      <w:r>
        <w:rPr>
          <w:rFonts w:cs="Arial" w:ascii="Arial" w:hAnsi="Arial"/>
          <w:sz w:val="24"/>
        </w:rPr>
        <w:tab/>
        <w:t xml:space="preserve">The federal government has developed several resources that have facilitated work on invasives, include web-based resources such as the invasivespecies.gov and the USGS websites.  The Pulling Together Program has also brought focus to regional and national work with funding for many key projects in the Northeast.  There is significant funding from federal sources assisting in the set up of the IPANE (Invasive Plant Atlas of New England) Program.  There have been numerous other federal grants in support of invasive species work.  New York has been chosen as a demonstration state for the establishment of an early detection network.  Funds are currently being sought to support this effort.  In New England, the Silvio Conte Refuge has teamed up with the University of Connecticut and the New England Wildflower Society to coordinate the work of IPANE and NIPGro, a network of invasive plant organizations in New England.  The federal Sea Grant programs are actively engaged in marine and estuarine invasives work.  Forest pest and pathogen issues are under study by the Forest Service. There are also active assessment programs underway in the National Park Service.  </w:t>
      </w:r>
    </w:p>
    <w:p>
      <w:pPr>
        <w:pStyle w:val="Normal"/>
        <w:ind w:firstLine="720"/>
        <w:rPr/>
      </w:pPr>
      <w:r>
        <w:rPr>
          <w:rFonts w:cs="Arial" w:ascii="Arial" w:hAnsi="Arial"/>
          <w:sz w:val="24"/>
        </w:rPr>
        <w:t xml:space="preserve">All of the states in the Northeast have information on invasive species on their websites.  Several have legislation that prohibits the sale of certain species; some have official state lists of invasives. There is a broad range of involvement including at the high end, active state task forces working on a full set of issues in MA to state participation in Weed Management Areas and funding for small projects in NY.  Most states have regulations concerning aquatic nuisance species.  The northward movement of the woolly adelgid has led to quarantines and regulations concerning transport of hemlock.    </w:t>
      </w:r>
      <w:r>
        <w:rPr>
          <w:rFonts w:cs="Arial" w:ascii="Arial" w:hAnsi="Arial"/>
          <w:b/>
          <w:sz w:val="24"/>
        </w:rPr>
        <w:t xml:space="preserve"> </w:t>
      </w:r>
    </w:p>
    <w:p>
      <w:pPr>
        <w:pStyle w:val="Normal"/>
        <w:rPr/>
      </w:pPr>
      <w:r>
        <w:rPr>
          <w:rFonts w:cs="Arial" w:ascii="Arial" w:hAnsi="Arial"/>
          <w:b/>
          <w:sz w:val="24"/>
        </w:rPr>
        <w:tab/>
      </w:r>
      <w:r>
        <w:rPr>
          <w:rFonts w:cs="Arial" w:ascii="Arial" w:hAnsi="Arial"/>
          <w:sz w:val="24"/>
        </w:rPr>
        <w:t xml:space="preserve">There are also many research groups and individuals working on invasive species issues.  These include Harvard Forest, Yale, UMass Amherst, the Institute of Ecosystems Studies, SUNY Stony Brook, Cornell, and SUNY ESF, and probably many others.  There is a healthy debate in the Northeast concerning the ecological impacts of invasives, the perceived loss of biodiversity, and what conservation land managers should do. While opinion varies widely on the wisdom and specific methodologies of control, it is generally agreed that preventing new invasions, while at times fruitless, is worthwhile in the face of potential losses such as those following the introduction of the chestnut blight.  </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The Overall TNC Invasive Species Program in the Northeast:</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sz w:val="24"/>
        </w:rPr>
        <w:t xml:space="preserve">All field offices of TNC in the Northeast are involved in some type of invasive species work, ranging from planning to field surveys, from direct control projects to serving on state advisory boards for invasive species issues.  For all parts of the Northeast with the possible exception of the very northernmost forests, invasives are a major threat to biodiversity values.  Although some offices have reduced site management activity related to recent staff reductions and reoriented priorities, many offices remain very active with a broad range of work. Most planners and staff directly involved with invasives have been trained by John Randall in an approach to define which of the invasives at a site are most important to biodiversity concerns and which can be productively addressed with control measures.  This approach has dissipated much of the panic associated with the overwhelming task of prioritizing invasives problems. Some of the most significant work in the Northeast that should be shared throughout the Division are characterized within the recommendations in this report and are referred to as </w:t>
      </w:r>
      <w:r>
        <w:rPr>
          <w:rFonts w:cs="Arial" w:ascii="Arial" w:hAnsi="Arial"/>
          <w:b/>
          <w:sz w:val="24"/>
        </w:rPr>
        <w:t>“Best practices.”</w:t>
      </w:r>
      <w:r>
        <w:rPr>
          <w:rFonts w:cs="Arial" w:ascii="Arial" w:hAnsi="Arial"/>
          <w:sz w:val="24"/>
        </w:rPr>
        <w:t xml:space="preserve">  These include, but are not limited to: </w:t>
      </w:r>
    </w:p>
    <w:p>
      <w:pPr>
        <w:pStyle w:val="Normal"/>
        <w:rPr>
          <w:rFonts w:ascii="Arial" w:hAnsi="Arial" w:cs="Arial"/>
          <w:sz w:val="24"/>
        </w:rPr>
      </w:pPr>
      <w:r>
        <w:rPr>
          <w:rFonts w:cs="Arial" w:ascii="Arial" w:hAnsi="Arial"/>
          <w:sz w:val="24"/>
        </w:rPr>
      </w:r>
    </w:p>
    <w:p>
      <w:pPr>
        <w:pStyle w:val="Normal"/>
        <w:numPr>
          <w:ilvl w:val="0"/>
          <w:numId w:val="2"/>
        </w:numPr>
        <w:ind w:left="1800" w:hanging="1080"/>
        <w:rPr>
          <w:rFonts w:ascii="Arial" w:hAnsi="Arial" w:cs="Arial"/>
          <w:b/>
          <w:b/>
          <w:sz w:val="24"/>
        </w:rPr>
      </w:pPr>
      <w:r>
        <w:rPr>
          <w:rFonts w:cs="Arial" w:ascii="Arial" w:hAnsi="Arial"/>
          <w:b/>
          <w:sz w:val="24"/>
        </w:rPr>
        <w:t>The development of a Weed Management Area for Long Island- LIC NY</w:t>
      </w:r>
    </w:p>
    <w:p>
      <w:pPr>
        <w:pStyle w:val="Normal"/>
        <w:numPr>
          <w:ilvl w:val="0"/>
          <w:numId w:val="2"/>
        </w:numPr>
        <w:ind w:left="1800" w:hanging="1080"/>
        <w:rPr>
          <w:rFonts w:ascii="Arial" w:hAnsi="Arial" w:cs="Arial"/>
          <w:b/>
          <w:b/>
          <w:sz w:val="24"/>
        </w:rPr>
      </w:pPr>
      <w:r>
        <w:rPr>
          <w:rFonts w:cs="Arial" w:ascii="Arial" w:hAnsi="Arial"/>
          <w:b/>
          <w:sz w:val="24"/>
        </w:rPr>
        <w:t xml:space="preserve">Research on minimum thresholds of invasives that impact natural communities- The Berkshire </w:t>
      </w:r>
    </w:p>
    <w:p>
      <w:pPr>
        <w:pStyle w:val="Normal"/>
        <w:numPr>
          <w:ilvl w:val="0"/>
          <w:numId w:val="2"/>
        </w:numPr>
        <w:ind w:left="1800" w:hanging="1080"/>
        <w:rPr>
          <w:rFonts w:ascii="Arial" w:hAnsi="Arial" w:cs="Arial"/>
          <w:b/>
          <w:b/>
          <w:sz w:val="24"/>
        </w:rPr>
      </w:pPr>
      <w:r>
        <w:rPr>
          <w:rFonts w:cs="Arial" w:ascii="Arial" w:hAnsi="Arial"/>
          <w:b/>
          <w:sz w:val="24"/>
        </w:rPr>
        <w:t>Taconic Landscape Program- MA/CT/NY and the Forest Conservation Program.</w:t>
      </w:r>
    </w:p>
    <w:p>
      <w:pPr>
        <w:pStyle w:val="Normal"/>
        <w:numPr>
          <w:ilvl w:val="0"/>
          <w:numId w:val="2"/>
        </w:numPr>
        <w:ind w:left="1800" w:hanging="1080"/>
        <w:rPr>
          <w:rFonts w:ascii="Arial" w:hAnsi="Arial" w:cs="Arial"/>
          <w:b/>
          <w:b/>
          <w:sz w:val="24"/>
        </w:rPr>
      </w:pPr>
      <w:r>
        <w:rPr>
          <w:rFonts w:cs="Arial" w:ascii="Arial" w:hAnsi="Arial"/>
          <w:b/>
          <w:sz w:val="24"/>
        </w:rPr>
        <w:t>Cooperative work with the NYS DOT to control invasive species along highways- ANC NY</w:t>
      </w:r>
    </w:p>
    <w:p>
      <w:pPr>
        <w:pStyle w:val="Normal"/>
        <w:numPr>
          <w:ilvl w:val="0"/>
          <w:numId w:val="2"/>
        </w:numPr>
        <w:ind w:left="1800" w:hanging="1080"/>
        <w:rPr>
          <w:rFonts w:ascii="Arial" w:hAnsi="Arial" w:cs="Arial"/>
          <w:b/>
          <w:b/>
          <w:sz w:val="24"/>
        </w:rPr>
      </w:pPr>
      <w:r>
        <w:rPr>
          <w:rFonts w:cs="Arial" w:ascii="Arial" w:hAnsi="Arial"/>
          <w:b/>
          <w:sz w:val="24"/>
        </w:rPr>
        <w:t>Development of the statewide Invasive Plant Council- NY</w:t>
      </w:r>
    </w:p>
    <w:p>
      <w:pPr>
        <w:pStyle w:val="Normal"/>
        <w:numPr>
          <w:ilvl w:val="0"/>
          <w:numId w:val="2"/>
        </w:numPr>
        <w:ind w:left="1800" w:hanging="1080"/>
        <w:rPr>
          <w:rFonts w:ascii="Arial" w:hAnsi="Arial" w:cs="Arial"/>
          <w:b/>
          <w:b/>
          <w:sz w:val="24"/>
        </w:rPr>
      </w:pPr>
      <w:r>
        <w:rPr>
          <w:rFonts w:cs="Arial" w:ascii="Arial" w:hAnsi="Arial"/>
          <w:b/>
          <w:sz w:val="24"/>
        </w:rPr>
        <w:t>The use of a team approach with dedicated staff to address invasive species issues- LIC NY</w:t>
      </w:r>
    </w:p>
    <w:p>
      <w:pPr>
        <w:pStyle w:val="Normal"/>
        <w:numPr>
          <w:ilvl w:val="0"/>
          <w:numId w:val="2"/>
        </w:numPr>
        <w:ind w:left="1800" w:hanging="1080"/>
        <w:rPr>
          <w:rFonts w:ascii="Arial" w:hAnsi="Arial" w:cs="Arial"/>
          <w:b/>
          <w:b/>
          <w:sz w:val="24"/>
        </w:rPr>
      </w:pPr>
      <w:r>
        <w:rPr>
          <w:rFonts w:cs="Arial" w:ascii="Arial" w:hAnsi="Arial"/>
          <w:b/>
          <w:sz w:val="24"/>
        </w:rPr>
        <w:t>Research on the biology and control of swallowwort- CWNY NY</w:t>
      </w:r>
    </w:p>
    <w:p>
      <w:pPr>
        <w:pStyle w:val="Normal"/>
        <w:numPr>
          <w:ilvl w:val="0"/>
          <w:numId w:val="2"/>
        </w:numPr>
        <w:ind w:left="1800" w:hanging="1080"/>
        <w:rPr>
          <w:rFonts w:ascii="Arial" w:hAnsi="Arial" w:cs="Arial"/>
          <w:b/>
          <w:b/>
          <w:sz w:val="24"/>
        </w:rPr>
      </w:pPr>
      <w:r>
        <w:rPr>
          <w:rFonts w:cs="Arial" w:ascii="Arial" w:hAnsi="Arial"/>
          <w:b/>
          <w:sz w:val="24"/>
        </w:rPr>
        <w:t>Control of water chestnut in Lake Champlain using a volunteer network- SLCV VT</w:t>
      </w:r>
    </w:p>
    <w:p>
      <w:pPr>
        <w:pStyle w:val="Normal"/>
        <w:numPr>
          <w:ilvl w:val="0"/>
          <w:numId w:val="2"/>
        </w:numPr>
        <w:ind w:left="1800" w:hanging="1080"/>
        <w:rPr>
          <w:rFonts w:ascii="Arial" w:hAnsi="Arial" w:cs="Arial"/>
          <w:b/>
          <w:b/>
          <w:sz w:val="24"/>
        </w:rPr>
      </w:pPr>
      <w:r>
        <w:rPr>
          <w:rFonts w:cs="Arial" w:ascii="Arial" w:hAnsi="Arial"/>
          <w:b/>
          <w:sz w:val="24"/>
        </w:rPr>
        <w:t>Landscape scale assessment and control- “Weed It Now!”- Berkshire Taconic Program-</w:t>
      </w:r>
    </w:p>
    <w:p>
      <w:pPr>
        <w:pStyle w:val="Normal"/>
        <w:numPr>
          <w:ilvl w:val="0"/>
          <w:numId w:val="2"/>
        </w:numPr>
        <w:ind w:left="1800" w:hanging="1080"/>
        <w:rPr>
          <w:rFonts w:ascii="Arial" w:hAnsi="Arial" w:cs="Arial"/>
          <w:b/>
          <w:b/>
          <w:sz w:val="24"/>
        </w:rPr>
      </w:pPr>
      <w:r>
        <w:rPr>
          <w:rFonts w:cs="Arial" w:ascii="Arial" w:hAnsi="Arial"/>
          <w:b/>
          <w:sz w:val="24"/>
        </w:rPr>
        <w:t>MA/CT/NY</w:t>
      </w:r>
    </w:p>
    <w:p>
      <w:pPr>
        <w:pStyle w:val="Normal"/>
        <w:numPr>
          <w:ilvl w:val="0"/>
          <w:numId w:val="2"/>
        </w:numPr>
        <w:ind w:left="1800" w:hanging="1080"/>
        <w:rPr>
          <w:rFonts w:ascii="Arial" w:hAnsi="Arial" w:cs="Arial"/>
          <w:b/>
          <w:b/>
          <w:sz w:val="24"/>
        </w:rPr>
      </w:pPr>
      <w:r>
        <w:rPr>
          <w:rFonts w:cs="Arial" w:ascii="Arial" w:hAnsi="Arial"/>
          <w:b/>
          <w:sz w:val="24"/>
        </w:rPr>
        <w:t xml:space="preserve">Development of a model to characterize a naturally functioning aquatic system- the Neversink- </w:t>
      </w:r>
    </w:p>
    <w:p>
      <w:pPr>
        <w:pStyle w:val="Normal"/>
        <w:numPr>
          <w:ilvl w:val="0"/>
          <w:numId w:val="2"/>
        </w:numPr>
        <w:ind w:left="1800" w:hanging="1080"/>
        <w:rPr>
          <w:rFonts w:ascii="Arial" w:hAnsi="Arial" w:cs="Arial"/>
          <w:b/>
          <w:b/>
          <w:sz w:val="24"/>
        </w:rPr>
      </w:pPr>
      <w:r>
        <w:rPr>
          <w:rFonts w:cs="Arial" w:ascii="Arial" w:hAnsi="Arial"/>
          <w:b/>
          <w:sz w:val="24"/>
        </w:rPr>
        <w:t>ENY NY</w:t>
      </w:r>
    </w:p>
    <w:p>
      <w:pPr>
        <w:pStyle w:val="Normal"/>
        <w:numPr>
          <w:ilvl w:val="0"/>
          <w:numId w:val="2"/>
        </w:numPr>
        <w:ind w:left="1800" w:hanging="1080"/>
        <w:rPr>
          <w:rFonts w:ascii="Arial" w:hAnsi="Arial" w:cs="Arial"/>
          <w:b/>
          <w:b/>
          <w:sz w:val="24"/>
        </w:rPr>
      </w:pPr>
      <w:r>
        <w:rPr>
          <w:rFonts w:cs="Arial" w:ascii="Arial" w:hAnsi="Arial"/>
          <w:b/>
          <w:sz w:val="24"/>
        </w:rPr>
        <w:t>The effects of Phragmites removal at Chapman Pond- CT</w:t>
      </w:r>
    </w:p>
    <w:p>
      <w:pPr>
        <w:pStyle w:val="Normal"/>
        <w:numPr>
          <w:ilvl w:val="0"/>
          <w:numId w:val="2"/>
        </w:numPr>
        <w:ind w:left="1800" w:hanging="1080"/>
        <w:rPr>
          <w:rFonts w:ascii="Arial" w:hAnsi="Arial" w:cs="Arial"/>
          <w:sz w:val="24"/>
        </w:rPr>
      </w:pPr>
      <w:r>
        <w:rPr>
          <w:rFonts w:cs="Arial" w:ascii="Arial" w:hAnsi="Arial"/>
          <w:b/>
          <w:sz w:val="24"/>
        </w:rPr>
        <w:t>Black locust control in the Albany Pine Bush- ENY NY</w:t>
      </w:r>
    </w:p>
    <w:p>
      <w:pPr>
        <w:pStyle w:val="Normal"/>
        <w:ind w:left="72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Currently, there is no Northeast and Caribbean Division invasive species program or strategy or even a good, functioning information network other than the work coordinated by the National Invasive Species Initiative and the recently developed Eastern Invasive Species Network which covers the entire East Coast and primarily addresses planning for invasive species at landscape-level sites.  Not all staff in the Division are involved in this network.  </w:t>
      </w:r>
    </w:p>
    <w:p>
      <w:pPr>
        <w:pStyle w:val="Normal"/>
        <w:rPr>
          <w:rFonts w:ascii="Arial" w:hAnsi="Arial" w:cs="Arial"/>
          <w:sz w:val="24"/>
        </w:rPr>
      </w:pPr>
      <w:r>
        <w:rPr>
          <w:rFonts w:cs="Arial" w:ascii="Arial" w:hAnsi="Arial"/>
          <w:sz w:val="24"/>
        </w:rPr>
        <w:tab/>
        <w:t xml:space="preserve">Discussions during the development of this report strongly indicate that most program offices in the Northeast function fairly independently without significant interaction with other programs.  There are notable exceptions to this. For example, the Southern Lake Champlain Valley program staff made a field visit to the Berkshire Taconic Program which shares similar forest community targets and learned more about invasive species issues in a similar landscape.  They also became acquainted with the “Weed it Now!” program and ongoing research.  Recent meetings of the Eastern Invasive Species Network have also facilitated discussion among staff working on similar invasive species issues.  There have, however, for several years, been fewer opportunities than in the past for an exchange of information among programs.  </w:t>
      </w:r>
    </w:p>
    <w:p>
      <w:pPr>
        <w:pStyle w:val="Normal"/>
        <w:rPr>
          <w:rFonts w:ascii="Arial" w:hAnsi="Arial" w:cs="Arial"/>
          <w:sz w:val="24"/>
        </w:rPr>
      </w:pPr>
      <w:r>
        <w:rPr>
          <w:rFonts w:cs="Arial" w:ascii="Arial" w:hAnsi="Arial"/>
          <w:sz w:val="24"/>
        </w:rPr>
        <w:tab/>
        <w:t xml:space="preserve">There is an overwhelming amount of information available about Northeastern invasive species.  Many TNC programs are not familiar with these resources.  For example, several programs are not familiar with the federal websites or even the TNC Invasive Species Initiative website. Two staff members mentioned that they thought that the Invasive Species Listserve had been discontinued. It has not and remains highly valued by most staff.  Few of the staff I spoke with knew much about the IPANE project or NIPGro and the goals of their work.  There are only a few staff in the Northeast with specific responsibilities for invasive species work: the LI Chapter, The Berkshire-Taconic Program, ANC, and the SLCV Program each have such staff.  It is not surprising that much of the current effective and innovative work concerning invasive issues comes from these programs.  Many of the staff working to solve invasive species problems are over-occupied with other work.  Invasive species assessment, planning, control, and program outreach are all added to an already heavy work load.  </w:t>
      </w:r>
    </w:p>
    <w:p>
      <w:pPr>
        <w:pStyle w:val="Normal"/>
        <w:rPr>
          <w:rFonts w:ascii="Arial" w:hAnsi="Arial" w:cs="Arial"/>
          <w:sz w:val="24"/>
        </w:rPr>
      </w:pPr>
      <w:r>
        <w:rPr>
          <w:rFonts w:cs="Arial" w:ascii="Arial" w:hAnsi="Arial"/>
          <w:sz w:val="24"/>
        </w:rPr>
        <w:tab/>
        <w:t xml:space="preserve">There is a general perception in the Northeast and Caribbean Division that the overall program should be doing less site-specific work and better, more focused work.  Without a plan within the Division which focuses on key biodiversity targets over their entire range and addresses the full range of issues swirling around invasive species from prevention and early eradication to basic research, public outreach and control at a limited number of sites, the work of invasive species in the Division is likely to continue to operate as uncoordinated, separate units, with some limited activities with remarkable local success.  The new Division structure offers the opportunity to organize this effort and coordinate the activities of TNC with the work of government agencies and partner organizations.  The establishment of a priority list of targets and occurrences from Ecoregional Planning and the recent Landscape Conservation Areas designations, together with increased information and new research partnerships, creates hope that a focused effort can take shape. </w:t>
      </w:r>
    </w:p>
    <w:p>
      <w:pPr>
        <w:pStyle w:val="Normal"/>
        <w:rPr>
          <w:rFonts w:ascii="Arial" w:hAnsi="Arial" w:cs="Arial"/>
          <w:sz w:val="24"/>
        </w:rPr>
      </w:pPr>
      <w:r>
        <w:rPr>
          <w:rFonts w:cs="Arial" w:ascii="Arial" w:hAnsi="Arial"/>
          <w:sz w:val="24"/>
        </w:rPr>
        <w:tab/>
        <w:t xml:space="preserve">The following recommendations arise from this limited-duration investigation that looked at current programs within TNC and other conservation and governmental organizations and assessed the broad opinion of what the major invasive species issues are in the Division.  Due to their number and proposed far-reaching change in how TNC conducts its invasive species work, the recommendations will take time to fully implement. Even so, they are not exhaustive as written.  One of the key recommendations calls for creating a position or coordinating group responsible for divisional efforts.  This position or group should be given the authority to modify the goals to respond to the dynamic mix of partners working on these issues. </w:t>
      </w:r>
    </w:p>
    <w:p>
      <w:pPr>
        <w:pStyle w:val="Normal"/>
        <w:ind w:firstLine="720"/>
        <w:rPr>
          <w:rFonts w:ascii="Arial" w:hAnsi="Arial" w:cs="Arial"/>
          <w:sz w:val="24"/>
        </w:rPr>
      </w:pPr>
      <w:r>
        <w:rPr>
          <w:rFonts w:cs="Arial" w:ascii="Arial" w:hAnsi="Arial"/>
          <w:sz w:val="24"/>
        </w:rPr>
        <w:t xml:space="preserve">From among the many recommendations,  five have broad impacts and should collectively create a focus for a Northeastern Invasive Species Program within TNC. These five High Priority Recommendations are presented in priority order and discussed only briefly with reference to more detailed descriptions in the “General Recommendations” section.  The General Recommendations section in turn is organized into six broad groupings or strategies: </w:t>
      </w:r>
    </w:p>
    <w:p>
      <w:pPr>
        <w:pStyle w:val="Normal"/>
        <w:ind w:firstLine="720"/>
        <w:rPr>
          <w:rFonts w:ascii="Arial" w:hAnsi="Arial" w:cs="Arial"/>
        </w:rPr>
      </w:pPr>
      <w:r>
        <w:rPr>
          <w:rFonts w:eastAsia="Arial" w:cs="Arial" w:ascii="Arial" w:hAnsi="Arial"/>
        </w:rPr>
        <w:t xml:space="preserve"> </w:t>
      </w:r>
      <w:r>
        <w:rPr>
          <w:rFonts w:cs="Arial" w:ascii="Arial" w:hAnsi="Arial"/>
        </w:rPr>
        <w:tab/>
      </w:r>
    </w:p>
    <w:p>
      <w:pPr>
        <w:pStyle w:val="Normal"/>
        <w:numPr>
          <w:ilvl w:val="0"/>
          <w:numId w:val="3"/>
        </w:numPr>
        <w:rPr>
          <w:rFonts w:ascii="Arial" w:hAnsi="Arial" w:cs="Arial"/>
          <w:sz w:val="24"/>
        </w:rPr>
      </w:pPr>
      <w:r>
        <w:rPr>
          <w:rFonts w:cs="Arial" w:ascii="Arial" w:hAnsi="Arial"/>
          <w:b/>
          <w:sz w:val="24"/>
        </w:rPr>
        <w:t>The Conservation Approach</w:t>
      </w:r>
    </w:p>
    <w:p>
      <w:pPr>
        <w:pStyle w:val="Normal"/>
        <w:numPr>
          <w:ilvl w:val="0"/>
          <w:numId w:val="3"/>
        </w:numPr>
        <w:rPr>
          <w:rFonts w:ascii="Arial" w:hAnsi="Arial" w:cs="Arial"/>
          <w:sz w:val="24"/>
        </w:rPr>
      </w:pPr>
      <w:r>
        <w:rPr>
          <w:rFonts w:cs="Arial" w:ascii="Arial" w:hAnsi="Arial"/>
          <w:b/>
          <w:sz w:val="24"/>
        </w:rPr>
        <w:t>Invasive species assessments, early detection and eradication</w:t>
      </w:r>
    </w:p>
    <w:p>
      <w:pPr>
        <w:pStyle w:val="Normal"/>
        <w:numPr>
          <w:ilvl w:val="0"/>
          <w:numId w:val="3"/>
        </w:numPr>
        <w:rPr>
          <w:rFonts w:ascii="Arial" w:hAnsi="Arial" w:cs="Arial"/>
          <w:sz w:val="24"/>
        </w:rPr>
      </w:pPr>
      <w:r>
        <w:rPr>
          <w:rFonts w:cs="Arial" w:ascii="Arial" w:hAnsi="Arial"/>
          <w:b/>
          <w:sz w:val="24"/>
        </w:rPr>
        <w:t>Control, monitoring, and restoration</w:t>
      </w:r>
    </w:p>
    <w:p>
      <w:pPr>
        <w:pStyle w:val="Normal"/>
        <w:numPr>
          <w:ilvl w:val="0"/>
          <w:numId w:val="3"/>
        </w:numPr>
        <w:rPr>
          <w:rFonts w:ascii="Arial" w:hAnsi="Arial" w:cs="Arial"/>
          <w:sz w:val="24"/>
        </w:rPr>
      </w:pPr>
      <w:r>
        <w:rPr>
          <w:rFonts w:cs="Arial" w:ascii="Arial" w:hAnsi="Arial"/>
          <w:b/>
          <w:sz w:val="24"/>
        </w:rPr>
        <w:t xml:space="preserve">Research </w:t>
      </w:r>
    </w:p>
    <w:p>
      <w:pPr>
        <w:pStyle w:val="Normal"/>
        <w:numPr>
          <w:ilvl w:val="0"/>
          <w:numId w:val="3"/>
        </w:numPr>
        <w:rPr>
          <w:rFonts w:ascii="Arial" w:hAnsi="Arial" w:cs="Arial"/>
          <w:sz w:val="24"/>
        </w:rPr>
      </w:pPr>
      <w:r>
        <w:rPr>
          <w:rFonts w:cs="Arial" w:ascii="Arial" w:hAnsi="Arial"/>
          <w:b/>
          <w:sz w:val="24"/>
        </w:rPr>
        <w:t>Outreach and marketing</w:t>
      </w:r>
    </w:p>
    <w:p>
      <w:pPr>
        <w:pStyle w:val="Normal"/>
        <w:numPr>
          <w:ilvl w:val="0"/>
          <w:numId w:val="3"/>
        </w:numPr>
        <w:rPr>
          <w:rFonts w:ascii="Arial" w:hAnsi="Arial" w:cs="Arial"/>
          <w:sz w:val="24"/>
        </w:rPr>
      </w:pPr>
      <w:r>
        <w:rPr>
          <w:rFonts w:cs="Arial" w:ascii="Arial" w:hAnsi="Arial"/>
          <w:b/>
          <w:sz w:val="24"/>
        </w:rPr>
        <w:t xml:space="preserve">TNC organization and staffing in the Northeast and Caribbean Divi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High Priority Recommendations: </w:t>
      </w:r>
    </w:p>
    <w:p>
      <w:pPr>
        <w:pStyle w:val="Normal"/>
        <w:rPr>
          <w:rFonts w:ascii="Arial" w:hAnsi="Arial" w:cs="Arial"/>
          <w:b/>
          <w:b/>
          <w:sz w:val="24"/>
        </w:rPr>
      </w:pPr>
      <w:r>
        <w:rPr>
          <w:rFonts w:cs="Arial" w:ascii="Arial" w:hAnsi="Arial"/>
          <w:b/>
          <w:sz w:val="24"/>
        </w:rPr>
      </w:r>
    </w:p>
    <w:p>
      <w:pPr>
        <w:pStyle w:val="TextBody"/>
        <w:rPr>
          <w:sz w:val="24"/>
        </w:rPr>
      </w:pPr>
      <w:r>
        <w:rPr>
          <w:sz w:val="24"/>
        </w:rPr>
        <w:t xml:space="preserve">1- Support the Worldwide Office effort to reduce the risk of the introduction of new invasive spec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New invasions present a daunting risk to biodiversity in the Northeast, particularly given the volume of trade and commerce that passes through Northeastern ports and airports.  The highest priority of all invasive species work in the Northeast and throughout the United States is to prevent, whenever possible, the introduction of potentially invasive species.  The work of the National Invasive Species Initiative already recognizes this need and has developed a strategy for an increase in regulation and enforcement through APHIS (The Animal and Plant Health Inspection Service).  This is only one of many potential strategies to reduce the risk of new invasion.  For example, Australia and New Zealand have adopted “white lists” which ban all plant introductions except those determined to be noninvasive (Kaiser 1999). These and other potential strategies (see Campbell and Schlarbaum 2002 for a broad list) will require broad political support.  The Northeast and Caribbean Division should support these strategies through our work with the powerful Northeastern Congressional delegations.  TNC should also participate, both directly and in terms of advocacy, as a member of the larger group now engaged in early detection and eradication of invasive species.  </w:t>
      </w:r>
      <w:r>
        <w:rPr>
          <w:rFonts w:cs="Arial" w:ascii="Arial" w:hAnsi="Arial"/>
          <w:i/>
          <w:sz w:val="24"/>
        </w:rPr>
        <w:t>See Recommendations II. 1. Prevention and V. 1.The Economic Argument.</w:t>
      </w:r>
    </w:p>
    <w:p>
      <w:pPr>
        <w:pStyle w:val="Normal"/>
        <w:rPr>
          <w:rFonts w:ascii="Arial" w:hAnsi="Arial" w:eastAsia="Arial" w:cs="Arial"/>
          <w:i/>
          <w:i/>
          <w:sz w:val="24"/>
        </w:rPr>
      </w:pPr>
      <w:r>
        <w:rPr>
          <w:rFonts w:eastAsia="Arial" w:cs="Arial" w:ascii="Arial" w:hAnsi="Arial"/>
          <w:i/>
          <w:sz w:val="24"/>
        </w:rPr>
        <w:t xml:space="preserve">    </w:t>
      </w:r>
    </w:p>
    <w:p>
      <w:pPr>
        <w:pStyle w:val="TextBody"/>
        <w:rPr>
          <w:sz w:val="24"/>
        </w:rPr>
      </w:pPr>
      <w:r>
        <w:rPr>
          <w:sz w:val="24"/>
        </w:rPr>
        <w:t xml:space="preserve">2- Hire or appoint staff to coordinate invasive species work in the Division, develop and institute effective processes to coordinate work, and develop a strategic plan.  </w:t>
      </w:r>
    </w:p>
    <w:p>
      <w:pPr>
        <w:pStyle w:val="Normal"/>
        <w:rPr>
          <w:rFonts w:ascii="Arial" w:hAnsi="Arial" w:cs="Arial"/>
          <w:sz w:val="24"/>
        </w:rPr>
      </w:pPr>
      <w:r>
        <w:rPr>
          <w:rFonts w:cs="Arial" w:ascii="Arial" w:hAnsi="Arial"/>
          <w:sz w:val="24"/>
        </w:rPr>
      </w:r>
    </w:p>
    <w:p>
      <w:pPr>
        <w:pStyle w:val="TextBody"/>
        <w:rPr>
          <w:sz w:val="24"/>
        </w:rPr>
      </w:pPr>
      <w:r>
        <w:rPr>
          <w:b w:val="false"/>
          <w:sz w:val="24"/>
        </w:rPr>
        <w:tab/>
        <w:t xml:space="preserve">It is clear that an effective program to address the broad range of issues related to invasive species cannot be undertaken as part time work by staff that are not interacting with others outside their immediate program.  The invasive species program in the Northeast and Caribbean Division needs coordination. It needs division-level leadership, effective decision-making processes, and a strategic plan that focuses on biodiversity targets and dovetails with the work of partner organizations.  Many of the “General Recommendations” that follow require that work be coordinated across geopolitical boundaries.  If TNC is to advance the range of approaches to invasive species issues, someone has to know in detail the issues and players.  This is difficult for John Randall, Ann Bartuska, and others in the National Invasive Species Initiative to do. A unified strategy in the Northeast would increase the effectiveness of individual research and control projects by ensuring that they address high priority threats, that the lessons from them are broadly shared, and that the best available techniques are known and used.  They could also redirect resources to activities with the greatest overall program impact.  </w:t>
      </w:r>
      <w:r>
        <w:rPr>
          <w:b w:val="false"/>
          <w:i/>
          <w:sz w:val="24"/>
        </w:rPr>
        <w:t>See Recommendation VI. Hire or appoint staff to be responsible for all invasive species work in the Northeast and Caribbean Division and Recommendation VI. 6. Explore the development of a training and approval process  (and many other recommendations).</w:t>
      </w:r>
      <w:r>
        <w:rPr>
          <w:b w:val="false"/>
          <w:sz w:val="24"/>
        </w:rPr>
        <w:t xml:space="preserve">  </w:t>
      </w:r>
    </w:p>
    <w:p>
      <w:pPr>
        <w:pStyle w:val="TextBody"/>
        <w:rPr>
          <w:sz w:val="24"/>
        </w:rPr>
      </w:pPr>
      <w:r>
        <w:rPr>
          <w:sz w:val="24"/>
        </w:rPr>
      </w:r>
    </w:p>
    <w:p>
      <w:pPr>
        <w:pStyle w:val="Normal"/>
        <w:rPr/>
      </w:pPr>
      <w:r>
        <w:rPr>
          <w:rFonts w:cs="Arial" w:ascii="Arial" w:hAnsi="Arial"/>
          <w:b/>
          <w:sz w:val="24"/>
        </w:rPr>
        <w:t>3- Support regional databases (e.g. IPANE/NIPGro and the New York IPC) for the development of an invasive species atlas and network information databas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ab/>
        <w:t xml:space="preserve">There is a remarkable number of people in the Northeast working on invasive species issues, particularly assembling information on the distribution of species, impacts on biodiversity, and control methods.  Currently, there are two programs focused on data assembly and distribution: IPANE/NIPGro (The Invasive Plant Atlas of New England/New England Invasive Plant Group) and the IPC NYS (Invasive Plant Council of New York State).  Both of these web-based databases are designed to link to both the TNC and emerging national databases.  There is no need to create a similar Northeastern database within TNC. Use of these databases will require ongoing TNC support in terms of staff time to make contributions to advisory boards and data collection and may require money, either direct contributions or assistance in fund raising, as has been provided to the IPC from TNC NY.  Participation in these programs will also build the overall partnership of all organizations working on invasive species issues that will be required for effective, large-scale success.   TNC may also play an important role in coordinating activities between the New York and New England Programs.  </w:t>
      </w:r>
      <w:r>
        <w:rPr>
          <w:rFonts w:cs="Arial" w:ascii="Arial" w:hAnsi="Arial"/>
          <w:i/>
          <w:sz w:val="24"/>
        </w:rPr>
        <w:t>See Recommendations II. 2. Support development of coordinated invasive species atlases for NE and NY and Recommendation II. 3. Support the two programs in the Northeast that can serve as clearinghouses for information on invasive species projects.</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4- Assemble current Site Conservation Plans and undertake an assessment of invasive species issues by target typ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One way to approach an assessment of broad-scale invasive species issues and identify needs is to roll together the existing “Threats assessments” from the Site Conservation Plans completed or underway in the Division.  From this work, there should emerge a set of important issues that will drive the development of an invasive species strategic plan.  This assessment could be undertaken by new Division Invasive Species Program staff working with the Forest and Freshwater Initiatives initially and then expanding to regional teams assembled around similar targets such as pine barrens, rivers, coastal marshes, fens, or grasslands. </w:t>
      </w:r>
      <w:r>
        <w:rPr>
          <w:rFonts w:cs="Arial" w:ascii="Arial" w:hAnsi="Arial"/>
          <w:i/>
          <w:sz w:val="24"/>
        </w:rPr>
        <w:t xml:space="preserve">See Recommendation I.4. Evaluate invasive species issues based on targets using current Site Conservation Plans and expand to conduct invasive species assessments by target type.  </w:t>
      </w:r>
    </w:p>
    <w:p>
      <w:pPr>
        <w:pStyle w:val="Normal"/>
        <w:rPr>
          <w:rFonts w:ascii="Arial" w:hAnsi="Arial" w:cs="Arial"/>
          <w:i/>
          <w:i/>
          <w:sz w:val="24"/>
        </w:rPr>
      </w:pPr>
      <w:r>
        <w:rPr>
          <w:rFonts w:cs="Arial" w:ascii="Arial" w:hAnsi="Arial"/>
          <w:i/>
          <w:sz w:val="24"/>
        </w:rPr>
      </w:r>
    </w:p>
    <w:p>
      <w:pPr>
        <w:pStyle w:val="TextBody"/>
        <w:rPr>
          <w:sz w:val="24"/>
        </w:rPr>
      </w:pPr>
      <w:r>
        <w:rPr>
          <w:sz w:val="24"/>
        </w:rPr>
        <w:t>5- Conduct all field work for invasive species as demonstrations/experiments for partners and learning.</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From an overall assessment of invasive species program needs, TNC should refocus its field work to demonstrate best practices for the full range of activities in a regional invasive species program, including research, early detection, use of volunteers, different control methodologies, restoration, and monitoring.  All projects should be designed as demonstrations with well developed outreach and</w:t>
      </w:r>
      <w:r>
        <w:rPr>
          <w:rFonts w:cs="Arial" w:ascii="Arial" w:hAnsi="Arial"/>
        </w:rPr>
        <w:t xml:space="preserve"> communication </w:t>
      </w:r>
      <w:r>
        <w:rPr>
          <w:rFonts w:cs="Arial" w:ascii="Arial" w:hAnsi="Arial"/>
          <w:sz w:val="24"/>
        </w:rPr>
        <w:t xml:space="preserve">efforts both inside TNC and with key partners.  Only in the rarest situations should invasive species control focus on the preservation of an isolated species population or small patch community. Initially Division staff should help with project selection, experimental design, and analysis, as well as the development of outreach programs (see High Priority Recommendation 6, below) (.  </w:t>
      </w:r>
      <w:r>
        <w:rPr>
          <w:rFonts w:cs="Arial" w:ascii="Arial" w:hAnsi="Arial"/>
          <w:i/>
          <w:sz w:val="24"/>
        </w:rPr>
        <w:t xml:space="preserve">See Recommendation IV. 1. Design all major endeavors as experiments that might be used elsewhere.  </w:t>
      </w:r>
    </w:p>
    <w:p>
      <w:pPr>
        <w:pStyle w:val="TextBody"/>
        <w:rPr>
          <w:rFonts w:ascii="Arial" w:hAnsi="Arial" w:cs="Arial"/>
          <w:i/>
          <w:i/>
          <w:sz w:val="24"/>
        </w:rPr>
      </w:pPr>
      <w:r>
        <w:rPr>
          <w:rFonts w:cs="Arial"/>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General Recommendations: </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 The Conservation Approach-- Ecoregional planning: inventories, target selection, occurrence selection, and site conservation planning.</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1- Add invasive species issues to the forest matrix and aquatics assessments in ecoregional planning.</w:t>
      </w:r>
    </w:p>
    <w:p>
      <w:pPr>
        <w:pStyle w:val="Normal"/>
        <w:rPr>
          <w:rFonts w:ascii="Arial" w:hAnsi="Arial" w:cs="Arial"/>
          <w:b/>
          <w:b/>
          <w:sz w:val="24"/>
        </w:rPr>
      </w:pPr>
      <w:r>
        <w:rPr>
          <w:rFonts w:cs="Arial" w:ascii="Arial" w:hAnsi="Arial"/>
          <w:b/>
          <w:sz w:val="24"/>
        </w:rPr>
      </w:r>
    </w:p>
    <w:p>
      <w:pPr>
        <w:pStyle w:val="Normal"/>
        <w:rPr/>
      </w:pPr>
      <w:r>
        <w:rPr>
          <w:rFonts w:cs="Arial" w:ascii="Arial" w:hAnsi="Arial"/>
          <w:i/>
          <w:sz w:val="24"/>
        </w:rPr>
        <w:t>Background:</w:t>
      </w:r>
      <w:r>
        <w:rPr>
          <w:rFonts w:cs="Arial" w:ascii="Arial" w:hAnsi="Arial"/>
          <w:sz w:val="24"/>
        </w:rPr>
        <w:t xml:space="preserve"> Currently there is no minimum threshold for condition related to invasives for aquatics and forest matrix units selected during ecoregional planning.  Beyond criteria related to size, fragmentation, and physical disturbance, many occurrences selected are based on strong (internal or external) advocacy with no concern for feasibility and functionality related to invasives.   While the presence of invasives may not preclude sites from a conservation portfolio, information on current distribution and extent of invasives should inform site selection and feasibility assessment.  With increasing information about the distribution and effects of invasives, it should be possible to add invasives data to other types of condition assessment during ecoregional planning.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Who does this:</w:t>
      </w:r>
      <w:r>
        <w:rPr>
          <w:rFonts w:cs="Arial" w:ascii="Arial" w:hAnsi="Arial"/>
          <w:sz w:val="24"/>
        </w:rPr>
        <w:t xml:space="preserve"> Criteria for these assessments could be developed by a Divisional network of staff working on aquatics and matrix forests.  Application of these criteria to sites would need to be done at the Divisional Conservation Support Services Office.  If there were Divisional staff devoted to invasives, that person could interact with these networks to establish standard guideline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What is the conservation benefit: </w:t>
      </w:r>
      <w:r>
        <w:rPr>
          <w:rFonts w:cs="Arial" w:ascii="Arial" w:hAnsi="Arial"/>
          <w:sz w:val="24"/>
        </w:rPr>
        <w:t xml:space="preserve">There may be some occurrences that are so disrupted by invasives that they should not be considered conservation targets. These should be identified.  Broad-scale invasives information for aquatics and matrix forests should assist in initial site conservation planning and roll up of threats to develop Divisional strategies.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Resources needed:</w:t>
      </w:r>
      <w:r>
        <w:rPr>
          <w:rFonts w:cs="Arial" w:ascii="Arial" w:hAnsi="Arial"/>
          <w:sz w:val="24"/>
        </w:rPr>
        <w:t xml:space="preserve">  The Divisional Freshwater and Forest Conservation Programs should be charged with the critical thinking concerning invasives within their work agenda.  A participant (new hire or existing staff) with responsibility for invasives in the Division would assist in providing focus and continu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2. Establish viability criteria in relation to invasives for small and large patch occurrences for portfolio targets and apply during both Site Conservation Planning and Ecoregional Planning reevaluation.  Within this work, define a small subset of targets that are so rare and important that they will remain within the portfolio despite the persistent need to manage against invasives.  </w:t>
      </w:r>
    </w:p>
    <w:p>
      <w:pPr>
        <w:pStyle w:val="Normal"/>
        <w:rPr>
          <w:rFonts w:ascii="Arial" w:hAnsi="Arial" w:cs="Arial"/>
          <w:b/>
          <w:b/>
          <w:sz w:val="24"/>
        </w:rPr>
      </w:pPr>
      <w:r>
        <w:rPr>
          <w:rFonts w:cs="Arial" w:ascii="Arial" w:hAnsi="Arial"/>
          <w:b/>
          <w:sz w:val="24"/>
        </w:rPr>
      </w:r>
    </w:p>
    <w:p>
      <w:pPr>
        <w:pStyle w:val="Normal"/>
        <w:rPr/>
      </w:pPr>
      <w:r>
        <w:rPr>
          <w:rFonts w:cs="Arial" w:ascii="Arial" w:hAnsi="Arial"/>
          <w:i/>
          <w:sz w:val="24"/>
        </w:rPr>
        <w:t>Background:</w:t>
      </w:r>
      <w:r>
        <w:rPr>
          <w:rFonts w:cs="Arial" w:ascii="Arial" w:hAnsi="Arial"/>
          <w:sz w:val="24"/>
        </w:rPr>
        <w:t xml:space="preserve">  Currently viability criteria are incomplete and not broadly applied to the full range of occurrences.  During some Site Conservation Planning assessments, invasives and feasibility have been considered.  Some programs have abandoned occurrences based on feasibility, at times related to excessive invasives.  At either the identification level (Heritage or Conservation Support Services) or during Site Conservation Planning, viability should be considered.  Over time, uniform standards should be applied to all like targets.  A limited number of species and natural communities (of some particular rarity rank) should be identified that will be maintained in the face of major invasives work. These might be limited to Federally-listed species (e.g. bog turtles, Karner blue butterflies, and sandplain gerardia) and G1 natural communities (e.g. sea-level fens and inland salt marshe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Who does this:</w:t>
      </w:r>
      <w:r>
        <w:rPr>
          <w:rFonts w:cs="Arial" w:ascii="Arial" w:hAnsi="Arial"/>
          <w:sz w:val="24"/>
        </w:rPr>
        <w:t xml:space="preserve"> This could be undertaken with existing staff, but would require coordination, probably best at the Divisional level at Conservation Support Services and would ideally include the Heritage Programs.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What is the conservation benefit:</w:t>
      </w:r>
      <w:r>
        <w:rPr>
          <w:rFonts w:cs="Arial" w:ascii="Arial" w:hAnsi="Arial"/>
          <w:sz w:val="24"/>
        </w:rPr>
        <w:t xml:space="preserve"> There remains some conservation activity at sites that are probably not viable without extraordinary effort in relation to controlling invasives.  Some of these sites include globally rare species and communities; others do not.  Continued reevaluation of currently managed sites should allow the elimination of some of these sites that reduce larger scale conservation effectiveness.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Resources needed:</w:t>
      </w:r>
      <w:r>
        <w:rPr>
          <w:rFonts w:cs="Arial" w:ascii="Arial" w:hAnsi="Arial"/>
          <w:sz w:val="24"/>
        </w:rPr>
        <w:t xml:space="preserve"> This is a big job and would best be addressed nationally.  It may be possible to create and apply standards within the Division based on the outcomes of Site Conservation Planning and continued assessment by the Heritage Programs.  It is unlikely that this can be resolved in the short term, but standard approaches within Ecoregional Planning would hel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3- Link the results of Site Conservation Planning to additional iterations of Ecoregional Plans.</w:t>
      </w:r>
    </w:p>
    <w:p>
      <w:pPr>
        <w:pStyle w:val="Normal"/>
        <w:rPr>
          <w:rFonts w:ascii="Arial" w:hAnsi="Arial" w:cs="Arial"/>
          <w:b/>
          <w:b/>
          <w:sz w:val="24"/>
        </w:rPr>
      </w:pPr>
      <w:r>
        <w:rPr>
          <w:rFonts w:cs="Arial" w:ascii="Arial" w:hAnsi="Arial"/>
          <w:b/>
          <w:sz w:val="24"/>
        </w:rPr>
      </w:r>
    </w:p>
    <w:p>
      <w:pPr>
        <w:pStyle w:val="Normal"/>
        <w:rPr/>
      </w:pPr>
      <w:r>
        <w:rPr>
          <w:rFonts w:cs="Arial" w:ascii="Arial" w:hAnsi="Arial"/>
          <w:i/>
          <w:sz w:val="24"/>
        </w:rPr>
        <w:t>Background:</w:t>
      </w:r>
      <w:r>
        <w:rPr>
          <w:rFonts w:cs="Arial" w:ascii="Arial" w:hAnsi="Arial"/>
          <w:sz w:val="24"/>
        </w:rPr>
        <w:t xml:space="preserve">  This recommendation is related to I- 1 and 2.  The Conservation Approach includes refinement of the Ecoregional Portfolio based on new information, partly a result of Site Conservation Planning.  If a program undertakes Site Conservation Planning and determines that an occurrence is not viable because of invasive species issues, the occurrence should be either eliminated from the portfolio or reevaluated in the light of other occurrences and a broader context.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Who does this</w:t>
      </w:r>
      <w:r>
        <w:rPr>
          <w:rFonts w:cs="Arial" w:ascii="Arial" w:hAnsi="Arial"/>
          <w:sz w:val="24"/>
        </w:rPr>
        <w:t>: This would need to take place at the Divisional level, probably at Conservation Support Service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What is the conservation benefit:  </w:t>
      </w:r>
      <w:r>
        <w:rPr>
          <w:rFonts w:cs="Arial" w:ascii="Arial" w:hAnsi="Arial"/>
          <w:sz w:val="24"/>
        </w:rPr>
        <w:t xml:space="preserve">Occurrences considered not viable would be eliminated from the portfolio allowing better focus on important occurrences and replacement of non-viable occurrences with alternative sites when those exist. </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Resources needed:</w:t>
      </w:r>
      <w:r>
        <w:rPr>
          <w:rFonts w:cs="Arial" w:ascii="Arial" w:hAnsi="Arial"/>
          <w:sz w:val="24"/>
        </w:rPr>
        <w:t xml:space="preserve"> Unclear.  May be done as a part of future ecoregional planning or may require its own specific focus.  If done at Conservation Support Services, it may be a part of existing work or may need new staff.  If done outside ecoregional planning, it would require new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4. Evaluate invasive species issues based on targets using current Site Conservation Plans and expand to conduct invasive species assessments by target type. </w:t>
      </w:r>
    </w:p>
    <w:p>
      <w:pPr>
        <w:pStyle w:val="Normal"/>
        <w:rPr>
          <w:rFonts w:ascii="Arial" w:hAnsi="Arial" w:cs="Arial"/>
          <w:b/>
          <w:b/>
          <w:sz w:val="24"/>
        </w:rPr>
      </w:pPr>
      <w:r>
        <w:rPr>
          <w:rFonts w:cs="Arial" w:ascii="Arial" w:hAnsi="Arial"/>
          <w:b/>
          <w:sz w:val="24"/>
        </w:rPr>
      </w:r>
    </w:p>
    <w:p>
      <w:pPr>
        <w:pStyle w:val="Normal"/>
        <w:rPr/>
      </w:pPr>
      <w:r>
        <w:rPr>
          <w:rFonts w:cs="Arial" w:ascii="Arial" w:hAnsi="Arial"/>
          <w:i/>
          <w:sz w:val="24"/>
        </w:rPr>
        <w:t>Background:</w:t>
      </w:r>
      <w:r>
        <w:rPr>
          <w:rFonts w:cs="Arial" w:ascii="Arial" w:hAnsi="Arial"/>
          <w:sz w:val="24"/>
        </w:rPr>
        <w:t xml:space="preserve"> There are approximately 800-900 "sites" within the ecoregional portfolios for the Northeast and Caribbean Division.  Approximately 1/4 of these sites have some form of conservation plan (Ginn et al., 2002).  It should be possible to roll together threats for these plans based on similar targets and develop a good sense of which invasive species are currently regarded as most significant. It would be necessary that all Site Conservation Plans be in a format that can be rolled together effectively (e.g. the Excel-based CAP tool).  Additional evaluations could be undertaken for targets not well covered by these plans.  Examples of targets for assessments of invasive species might include: Northern mixed forests, Southern NE and NY forests, tidal rivers, calcareous wetlands, salt marshes, coastal grasslands, and pine barrens.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Who does this:</w:t>
      </w:r>
      <w:r>
        <w:rPr>
          <w:rFonts w:cs="Arial" w:ascii="Arial" w:hAnsi="Arial"/>
          <w:sz w:val="24"/>
        </w:rPr>
        <w:t xml:space="preserve"> This would best be accomplished at the divisional level with assistance from Conservation Support Services.   Within Divisional Programs (Forest, Freshwater, and Support Services), there is a fundamental need for a mechanism to roll up Site Conservation Plans.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i/>
          <w:sz w:val="24"/>
        </w:rPr>
        <w:t>What is the conservation benefit:</w:t>
      </w:r>
      <w:r>
        <w:rPr>
          <w:rFonts w:cs="Arial" w:ascii="Arial" w:hAnsi="Arial"/>
          <w:sz w:val="24"/>
        </w:rPr>
        <w:t xml:space="preserve"> The best way to evaluate invasives issues is as they pose threats to conservation targets.  To date many of these invasives issues have been evaluated by work at individual sites.  Through an assessment of all plans, it should be possible to see trends and determine the main sources of threats to regional biodiversity that may be best addressed on a regional basis.  Certain species may require specific regional attention.  This process may result in large part in confirmation of what it already obvious to anyone in the field.  There may, however, be a few species which are continually the concern of land managers that are not identified as regional concerns and some species that are widespread concerns that are not well address at all at present.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Resources needed:</w:t>
      </w:r>
      <w:r>
        <w:rPr>
          <w:rFonts w:cs="Arial" w:ascii="Arial" w:hAnsi="Arial"/>
          <w:sz w:val="24"/>
        </w:rPr>
        <w:t xml:space="preserve"> Any way that target-based assessments are undertaken will need leadership and coordination.  This would be best led by a new hire focused on invasive species issues.  Ensuring compatibility of formats among conservation area plans requires new standards from the national Developing Strategies group and/or division-wide agreement among the operating uni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me specific planning issu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 xml:space="preserve">5- Articulate what natural processes in aquatic systems should look like in relation to native species, invasives, and fish stocking programs. </w:t>
      </w:r>
    </w:p>
    <w:p>
      <w:pPr>
        <w:pStyle w:val="Normal"/>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i/>
          <w:sz w:val="24"/>
        </w:rPr>
        <w:t xml:space="preserve">Background: </w:t>
      </w:r>
      <w:r>
        <w:rPr>
          <w:rFonts w:cs="Arial" w:ascii="Arial" w:hAnsi="Arial"/>
          <w:sz w:val="24"/>
        </w:rPr>
        <w:t xml:space="preserve">With increased focus on aquatic systems as targets of ecoregional planning, it is important to articulate the goals of successful conservation in aquatic landscapes.  The impacts of invasive species in aquatic systems are poorly understood.  In some cases, recurring fish stocking programs may simulate typical impacts of invasives by changing species relationships and modifying environments. In some cases, sites are directly manipulated to enhance the survival of introduced species.  Invasive species and stocking programs need to be better understood and described in relationship to natural aquatic system functioning.  </w:t>
      </w:r>
    </w:p>
    <w:p>
      <w:pPr>
        <w:pStyle w:val="Normal"/>
        <w:numPr>
          <w:ilvl w:val="0"/>
          <w:numId w:val="0"/>
        </w:numPr>
        <w:ind w:firstLine="720"/>
        <w:outlineLvl w:val="0"/>
        <w:rPr>
          <w:rFonts w:ascii="Arial" w:hAnsi="Arial" w:cs="Arial"/>
          <w:sz w:val="24"/>
        </w:rPr>
      </w:pPr>
      <w:r>
        <w:rPr>
          <w:rFonts w:cs="Arial" w:ascii="Arial" w:hAnsi="Arial"/>
          <w:sz w:val="24"/>
        </w:rPr>
        <w:t xml:space="preserve">If the goal of aquatic system management includes a return to native species composition, and natural community structure, it will be necessary to describe in detail a natural functioning system. In some cases this may include controlling invasives or reducing or eliminating stocking programs.  Most states in the Northeast (probably all states) continue to support aggressive fish stocking programs, which in some cases may alter natural processes. It will take time to introduce the concept of natural processes in aquatic systems to state agencies.   </w:t>
      </w:r>
    </w:p>
    <w:p>
      <w:pPr>
        <w:pStyle w:val="Normal"/>
        <w:numPr>
          <w:ilvl w:val="0"/>
          <w:numId w:val="0"/>
        </w:numPr>
        <w:ind w:firstLine="720"/>
        <w:outlineLvl w:val="0"/>
        <w:rPr/>
      </w:pPr>
      <w:r>
        <w:rPr>
          <w:rFonts w:cs="Arial" w:ascii="Arial" w:hAnsi="Arial"/>
          <w:b/>
          <w:sz w:val="24"/>
        </w:rPr>
        <w:t>BEST PRACTICE:</w:t>
      </w:r>
      <w:r>
        <w:rPr>
          <w:rFonts w:cs="Arial" w:ascii="Arial" w:hAnsi="Arial"/>
          <w:sz w:val="24"/>
        </w:rPr>
        <w:t xml:space="preserve"> George Schuler in the Neversink Program has worked with the USGS, scientists outside TNC, and the Freshwater Initiative to describe the physical and biological processes within the Neversink System.  Stocking programs and invasive species, primarily plants to date, are a part of this project.  The physical components of a natural system model and the general biological characteristics of a well functioning system should be universal to aquatic conservation in the Northeast. The Neversink model should be further refined and applied to other areas.  The generalized model should be described for state agency staff and successful approaches to convince agency decision makers of its value should be used in other programs. </w:t>
      </w:r>
    </w:p>
    <w:p>
      <w:pPr>
        <w:pStyle w:val="Normal"/>
        <w:numPr>
          <w:ilvl w:val="0"/>
          <w:numId w:val="0"/>
        </w:numPr>
        <w:ind w:firstLine="720"/>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Descriptions of natural processes in aquatic systems will take time and need to be tailored to the full range of different systems.  These descriptions will also need to be shared with state agency staff.  The Divisional Freshwater Program should be charged with providing these products and leading coordination with partner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For some in state government and for some of the public it may be currently inconceivable that rivers and streams be returned to natural processes without considerable manipulation for sport fisheries. While a successful system model will not convince many diehard sport fish enthusiasts, a well conceived description of how a naturally functioning aquatic system should look will be essential to change any current programs over the long term and restore natural processes.  There will surely be initial negative reaction to a return to natural processes and species relationships in some circles.  But there are already many in state government who understand natural area management and will be receptive to an articulate argument based on solid data.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The ecological system model for the Neversink is currently undergoing refinement and should provide a substantial format for understanding the components that need to go into other models.  Funds will be needed to develop any of these models.  Aquatic invasive species experts should be a part of these modeling tea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6- Undertake plans for sites with hemlock forests understanding that hemlocks will be lost</w:t>
      </w:r>
      <w:r>
        <w:rPr>
          <w:rFonts w:cs="Arial" w:ascii="Arial" w:hAnsi="Arial"/>
          <w:sz w:val="24"/>
        </w:rPr>
        <w:t xml:space="preserve">.  </w:t>
      </w:r>
      <w:r>
        <w:rPr>
          <w:rFonts w:cs="Arial" w:ascii="Arial" w:hAnsi="Arial"/>
          <w:b/>
          <w:sz w:val="24"/>
        </w:rPr>
        <w:t xml:space="preserve">Keep informed about research results on control and recolonization effects. </w:t>
      </w:r>
    </w:p>
    <w:p>
      <w:pPr>
        <w:pStyle w:val="Normal"/>
        <w:rPr>
          <w:rFonts w:ascii="Arial" w:hAnsi="Arial" w:cs="Arial"/>
          <w:b/>
          <w:b/>
          <w:sz w:val="24"/>
        </w:rPr>
      </w:pPr>
      <w:r>
        <w:rPr>
          <w:rFonts w:cs="Arial" w:ascii="Arial" w:hAnsi="Arial"/>
          <w:b/>
          <w:sz w:val="24"/>
        </w:rPr>
      </w:r>
    </w:p>
    <w:p>
      <w:pPr>
        <w:pStyle w:val="Normal"/>
        <w:rPr/>
      </w:pPr>
      <w:r>
        <w:rPr>
          <w:rFonts w:cs="Arial" w:ascii="Arial" w:hAnsi="Arial"/>
          <w:i/>
          <w:sz w:val="24"/>
        </w:rPr>
        <w:t>Background:</w:t>
      </w:r>
      <w:r>
        <w:rPr>
          <w:rFonts w:cs="Arial" w:ascii="Arial" w:hAnsi="Arial"/>
          <w:sz w:val="24"/>
        </w:rPr>
        <w:t xml:space="preserve"> The hemlock woolly adelgid is currently killing hemlock in Southern New York and Southern New England.  It appears that most hemlock will die.  There is a recently released biological control agent that offers some hope, but not for currently infected populations.  The northern expansion of the woolly adelgid is near Albany, New York and the Vermont/Massachusetts border and is believed to be slowed by low winter temperatures.  Recent warm winters may have allowed the northern spread of the adelgid, although it is thought that the ultimate climatic tolerance of the adelgid exceeds that of the hemlock (D. Orwig, personal communication). Research on biological control agents for the hemlock woolly adelgid is being conducted at the Connecticut Experimental Station.  Research on the recolonization of sites that have lost hemlocks is being conducted by David Orwig at the Harvard Forest. Comparisons are being made between sites where hemlocks are being harvested versus sites where hemlock are allowed to die naturally.  There is also monitoring underway in the Delaware Water Gap.  Initial results suggest that salvage logging operations at sites where hemlocks have died may result in communities dominated by invasives.  Recommendations on the limited circumstances under which salvage logging is needed and how to conduct such operations could enhance future viability of native forests.</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Site conservation planners, site-based staff, partner organizations and the Forest Conservation Program.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What is the conservation benefit</w:t>
      </w:r>
      <w:r>
        <w:rPr>
          <w:rFonts w:cs="Arial" w:ascii="Arial" w:hAnsi="Arial"/>
          <w:sz w:val="24"/>
        </w:rPr>
        <w:t xml:space="preserve">:  Resources should not be spent ineffectively defending hemlocks.  The adverse impacts of the loss of hemlocks should be minimized by good planning.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No new resources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7- Include invasive species issues in sustainable forest planning.  </w:t>
      </w:r>
    </w:p>
    <w:p>
      <w:pPr>
        <w:pStyle w:val="Normal"/>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i/>
          <w:sz w:val="24"/>
        </w:rPr>
        <w:t>Background:</w:t>
      </w:r>
      <w:r>
        <w:rPr>
          <w:rFonts w:cs="Arial" w:ascii="Arial" w:hAnsi="Arial"/>
          <w:sz w:val="24"/>
        </w:rPr>
        <w:t xml:space="preserve">  It appears that most intact forests in the Northeast are not highly affected by plant invasive species.  Most plant invasions begin along forest fragmentation features and either remain limited to the edges of intact forests or radiate out from edge points.  One general strategy to avoid invasives in forests is to reduce current fragmentation or limit future fragmentation.  Many large-scale matrix forest projects include sustainable forestry.  To date most sustainable forestry projects have been undertaken in northern forests that may be less influenced by invasives than Southern New England forests.  Invasives are mentioned during sustainable forestry discussions, but no restrictions have been made to date on forestry practices. The use of sustainable forestry models developed in the forests of Northern New England and New York should be applied cautiously to forested areas in Southern New England and New York that are more highly susceptible to the impacts of invasives. Moreover, as invasive plants become more widespread in northern areas, existing easement models may become less well suited to maintaining forest viability..  It may be advisable to institute specific practices to avoid invasive species spread into sustainable forestry areas, including: rapid eradication of certain species that come in after cutting or creation of openings, washing tires, monitoring invasives, and/or no clear cutting.  Other new methods may need to be developed in forested areas that are highly subject to invasive species problems.   There may need to be research conducted specifically on forest disturbance patterns related to logging, the expansion of invasive species, and long term forest processes.  </w:t>
      </w:r>
    </w:p>
    <w:p>
      <w:pPr>
        <w:pStyle w:val="Normal"/>
        <w:numPr>
          <w:ilvl w:val="0"/>
          <w:numId w:val="0"/>
        </w:numPr>
        <w:outlineLvl w:val="0"/>
        <w:rPr>
          <w:rFonts w:ascii="Arial" w:hAnsi="Arial" w:cs="Arial"/>
          <w:sz w:val="24"/>
        </w:rPr>
      </w:pPr>
      <w:r>
        <w:rPr>
          <w:rFonts w:cs="Arial" w:ascii="Arial" w:hAnsi="Arial"/>
          <w:sz w:val="24"/>
        </w:rPr>
      </w:r>
    </w:p>
    <w:p>
      <w:pPr>
        <w:pStyle w:val="Normal"/>
        <w:rPr/>
      </w:pPr>
      <w:r>
        <w:rPr>
          <w:rFonts w:cs="Arial" w:ascii="Arial" w:hAnsi="Arial"/>
          <w:i/>
          <w:sz w:val="24"/>
        </w:rPr>
        <w:t>Who does this:</w:t>
      </w:r>
      <w:r>
        <w:rPr>
          <w:rFonts w:cs="Arial" w:ascii="Arial" w:hAnsi="Arial"/>
          <w:sz w:val="24"/>
        </w:rPr>
        <w:t xml:space="preserve"> Planning for sustainable forestry in relation to invasive species should be undertaken by the Forest Conservation Program.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What is conservation benefit:</w:t>
      </w:r>
      <w:r>
        <w:rPr>
          <w:rFonts w:cs="Arial" w:ascii="Arial" w:hAnsi="Arial"/>
          <w:sz w:val="24"/>
        </w:rPr>
        <w:t xml:space="preserve"> Most intact forests are not highly affected by invasive species.  As the surrounding landscape becomes more developed, the pressures on remnant forests will increase.  Forest fragmentation should be restricted as much as possible and when sustainable forestry programs are necessary, they should be designed to limit the spread of invasives.   </w:t>
      </w:r>
    </w:p>
    <w:p>
      <w:pPr>
        <w:pStyle w:val="Normal"/>
        <w:numPr>
          <w:ilvl w:val="0"/>
          <w:numId w:val="0"/>
        </w:numPr>
        <w:outlineLvl w:val="0"/>
        <w:rPr/>
      </w:pPr>
      <w:r>
        <w:rPr>
          <w:rFonts w:cs="Arial" w:ascii="Arial" w:hAnsi="Arial"/>
          <w:i/>
          <w:sz w:val="24"/>
        </w:rPr>
        <w:t>Needed resources:</w:t>
      </w:r>
      <w:r>
        <w:rPr>
          <w:rFonts w:cs="Arial" w:ascii="Arial" w:hAnsi="Arial"/>
          <w:sz w:val="24"/>
        </w:rPr>
        <w:t xml:space="preserve"> No new resources are needed apart from continued support for the Forest Conservation Program and support for any associated resear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8-</w:t>
      </w:r>
      <w:r>
        <w:rPr>
          <w:rFonts w:cs="Arial" w:ascii="Arial" w:hAnsi="Arial"/>
          <w:sz w:val="24"/>
        </w:rPr>
        <w:t xml:space="preserve"> </w:t>
      </w:r>
      <w:r>
        <w:rPr>
          <w:rFonts w:cs="Arial" w:ascii="Arial" w:hAnsi="Arial"/>
          <w:b/>
          <w:sz w:val="24"/>
        </w:rPr>
        <w:t>Include scientists outside TNC who are familiar with invasive issues whenever possible on landscape planning teams for plan review and long-term partnership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 xml:space="preserve">Background:  </w:t>
      </w:r>
      <w:r>
        <w:rPr>
          <w:rFonts w:cs="Arial" w:ascii="Arial" w:hAnsi="Arial"/>
          <w:sz w:val="24"/>
        </w:rPr>
        <w:t xml:space="preserve">For a limited number of representative sites with key targets undergoing Site Conservation Planning, scientists from outside TNC familiar with invasive species issues should be included to increase information and build a coalition among academics and other scientific thinkers in the region. There are numerous scientists already in the Northeast who have been involved in conservation plans directly or as consultants on associated issues, e.g. Charlie Canham-Berkshires and The Adirondacks; Kristina Stinson and Sylvan Kaufman- Berkshires; Dave Strayer- Neversink; and Don Leopold- CWNY sites.  These scientists (and certainly there are others) provide both a link to the body of ongoing research related to invasives as well as ideas for needed research and monitoring.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Who does this</w:t>
      </w:r>
      <w:r>
        <w:rPr>
          <w:rFonts w:cs="Arial" w:ascii="Arial" w:hAnsi="Arial"/>
          <w:sz w:val="24"/>
        </w:rPr>
        <w:t xml:space="preserve">: The inclusion of outside scientists in Site Conservation Planning should be coordinated at the Divisional level to maximize efficiency and develop generalized themes for a representative range of conservation targets.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What is conservation benefit:</w:t>
      </w:r>
      <w:r>
        <w:rPr>
          <w:rFonts w:cs="Arial" w:ascii="Arial" w:hAnsi="Arial"/>
          <w:sz w:val="24"/>
        </w:rPr>
        <w:t xml:space="preserve"> The main benefit is an increased awareness of basic, developing principals of species invasions and ecological impacts and a connection to scientists conducting research on invasive species.  If the involvement of scientists is well coordinated, the full range of topics might be addressed with least effort.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Needed resources:</w:t>
      </w:r>
      <w:r>
        <w:rPr>
          <w:rFonts w:cs="Arial" w:ascii="Arial" w:hAnsi="Arial"/>
          <w:sz w:val="24"/>
        </w:rPr>
        <w:t xml:space="preserve">  New resources are needed for Divisional coordination only.  Most of the interaction would be a regular part of conservation planning and be handled by local staff.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I- Invasive species prevention, assessments, early detection and eradication; invasives atlases and information management.</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 Support early detection and eradication programs nationally and in the Divisio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ackground:</w:t>
      </w:r>
      <w:r>
        <w:rPr>
          <w:rFonts w:cs="Arial" w:ascii="Arial" w:hAnsi="Arial"/>
          <w:sz w:val="24"/>
        </w:rPr>
        <w:t xml:space="preserve"> It is generally agreed in the literature and in discussions with all parties that the highest priority among all invasives issues is to limit the possibility of new introductions.  TNC should participate in prevention programs and early detection and eradication programs. One of the highest priorities of the Invasive species Initiative is to lobby Congress for better national laws concerning new invasives and better enforcement of existing laws. TNC should continue to develop the message about the costs of invasives (see Recommendation V.1) and focus on expanding national attention beyond agriculture and traditional commercial interests.  Nationally, the responsibility of controlling new introductions falls on APHIS which is understaffed and subject to federal regulation that has often focused on facilitating imports and trade, rather than maximizing oversight.  New rules need to be developed that tighten the ability for new organisms to enter the country.  Recently APHIS was transferred to the Department of Homeland Security.    </w:t>
        <w:br/>
      </w:r>
    </w:p>
    <w:p>
      <w:pPr>
        <w:pStyle w:val="Normal"/>
        <w:rPr/>
      </w:pPr>
      <w:r>
        <w:rPr>
          <w:rFonts w:cs="Arial" w:ascii="Arial" w:hAnsi="Arial"/>
          <w:i/>
          <w:sz w:val="24"/>
        </w:rPr>
        <w:t xml:space="preserve">Who does this: </w:t>
      </w:r>
      <w:r>
        <w:rPr>
          <w:rFonts w:cs="Arial" w:ascii="Arial" w:hAnsi="Arial"/>
          <w:sz w:val="24"/>
        </w:rPr>
        <w:t xml:space="preserve">The role within TNC of articulating why it is important to prevent new introductions of invasive species and that funding and regulation for APHIS should be increased has become the responsibility of the National Invasive Species Initiative in Arlington led by Ann Bartuska.  The national case should be supported with details from within the Division developed by Division staff. Eradication is properly a government responsibility (e.g. the ongoing effort to eradicate Asian Longhorn Beetle), but TNC can provide political support and a green stamp of approval; this should be done at the state office level as new eradication efforts begin. TNC could potentially play a role in helping form a multi-state rapid response team of eradication experts. </w:t>
      </w:r>
    </w:p>
    <w:p>
      <w:pPr>
        <w:pStyle w:val="Normal"/>
        <w:numPr>
          <w:ilvl w:val="0"/>
          <w:numId w:val="0"/>
        </w:numPr>
        <w:outlineLvl w:val="0"/>
        <w:rPr>
          <w:rFonts w:ascii="Arial" w:hAnsi="Arial" w:cs="Arial"/>
          <w:i/>
          <w:i/>
          <w:sz w:val="24"/>
        </w:rPr>
      </w:pPr>
      <w:r>
        <w:rPr>
          <w:rFonts w:cs="Arial" w:ascii="Arial" w:hAnsi="Arial"/>
          <w:i/>
          <w:sz w:val="24"/>
        </w:rPr>
      </w:r>
    </w:p>
    <w:p>
      <w:pPr>
        <w:pStyle w:val="Normal"/>
        <w:numPr>
          <w:ilvl w:val="0"/>
          <w:numId w:val="0"/>
        </w:numPr>
        <w:outlineLvl w:val="0"/>
        <w:rPr/>
      </w:pPr>
      <w:r>
        <w:rPr>
          <w:rFonts w:cs="Arial" w:ascii="Arial" w:hAnsi="Arial"/>
          <w:i/>
          <w:sz w:val="24"/>
        </w:rPr>
        <w:t xml:space="preserve">What is the conservation benefit: </w:t>
      </w:r>
      <w:r>
        <w:rPr>
          <w:rFonts w:cs="Arial" w:ascii="Arial" w:hAnsi="Arial"/>
          <w:sz w:val="24"/>
        </w:rPr>
        <w:t xml:space="preserve"> The costs of new invasions can be extraordinary and disrupt current natural systems.  All effort to successfully reduce the risk of new invasions should be made.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 xml:space="preserve">Needed resources: </w:t>
      </w:r>
      <w:r>
        <w:rPr>
          <w:rFonts w:cs="Arial" w:ascii="Arial" w:hAnsi="Arial"/>
          <w:sz w:val="24"/>
        </w:rPr>
        <w:t xml:space="preserve">The main cost of this work will be at the Worldwide office. The regional economic case to prevent new invasions within the Division could be developed by the Forest Conservation Program or by new staff hired to lead invasive species work in the Division.  Development of a divisional, multi-agency rapid response team could be led by a divisional invasives program or delegated to specific existing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 Support development of coordinated invasive species atlases for NE and NY.</w:t>
      </w:r>
      <w:r>
        <w:rPr>
          <w:rFonts w:cs="Arial" w:ascii="Arial" w:hAnsi="Arial"/>
          <w:sz w:val="24"/>
        </w:rPr>
        <w:t xml:space="preserve"> </w:t>
        <w:br/>
      </w:r>
    </w:p>
    <w:p>
      <w:pPr>
        <w:pStyle w:val="Normal"/>
        <w:rPr/>
      </w:pPr>
      <w:r>
        <w:rPr>
          <w:rFonts w:cs="Arial" w:ascii="Arial" w:hAnsi="Arial"/>
          <w:i/>
          <w:sz w:val="24"/>
        </w:rPr>
        <w:t>Background:</w:t>
      </w:r>
      <w:r>
        <w:rPr>
          <w:rFonts w:cs="Arial" w:ascii="Arial" w:hAnsi="Arial"/>
          <w:sz w:val="24"/>
        </w:rPr>
        <w:t xml:space="preserve"> Currently there are two programs assessing the distribution and status of invasive plants within the Division. New England is covered by the IPANE (Invasive Plant Atlas of New England) program. New York is addressed by the IPC NYS in Troy, NY.  Both programs are designed to provide accurate information on invasive plant species distribution, ecology, and impacts.</w:t>
      </w:r>
    </w:p>
    <w:p>
      <w:pPr>
        <w:pStyle w:val="Normal"/>
        <w:ind w:firstLine="720"/>
        <w:rPr>
          <w:rFonts w:ascii="Arial" w:hAnsi="Arial" w:cs="Arial"/>
          <w:sz w:val="24"/>
        </w:rPr>
      </w:pPr>
      <w:r>
        <w:rPr>
          <w:rFonts w:cs="Arial" w:ascii="Arial" w:hAnsi="Arial"/>
          <w:sz w:val="24"/>
        </w:rPr>
        <w:t xml:space="preserve">The IPANE program is funded by the USDA/USGS and is in a start up phase with many of the major invasive plant species in New England described in detail.  There are lengthy literature citations and links to other websites, including the TNC Invasive Species Initiative website.  TNC is not currently highly involved in the IPANE program.  The Connecticut TNC Program is participating in data collection for the atlas; other offices know little about the program.  The six New England TNC programs should become familiar with the IPANE database and program goals and assist in data collection.  Most of the data will also be useful for work in New York.  </w:t>
      </w:r>
    </w:p>
    <w:p>
      <w:pPr>
        <w:pStyle w:val="Normal"/>
        <w:ind w:firstLine="720"/>
        <w:rPr>
          <w:rFonts w:ascii="Arial" w:hAnsi="Arial" w:cs="Arial"/>
          <w:sz w:val="24"/>
        </w:rPr>
      </w:pPr>
      <w:r>
        <w:rPr>
          <w:rFonts w:cs="Arial" w:ascii="Arial" w:hAnsi="Arial"/>
          <w:sz w:val="24"/>
        </w:rPr>
        <w:t xml:space="preserve">The IPC NYS (Invasive Plant Council of New York State) database is less well developed than that of IPANE.  The goal is similar: to document the current distribution of a range of invasive species in New York to provide a solid database for evaluating current condition and change.  The IPC is seeking funds to hire a consultant to design and populate the database.  TNC has assisted the IPC in its initial set up, office support, and fund raising.  The current director, Suzanne Maloney, is a skilled fund raiser working with both state and federal agencies as well as seeking foundation support.  TNC should continue to support start up functions for the IPC and assist in connecting the database to the work of state agencies.  </w:t>
      </w:r>
    </w:p>
    <w:p>
      <w:pPr>
        <w:pStyle w:val="Normal"/>
        <w:ind w:firstLine="720"/>
        <w:rPr>
          <w:rFonts w:ascii="Arial" w:hAnsi="Arial" w:cs="Arial"/>
          <w:sz w:val="24"/>
        </w:rPr>
      </w:pPr>
      <w:r>
        <w:rPr>
          <w:rFonts w:cs="Arial" w:ascii="Arial" w:hAnsi="Arial"/>
          <w:sz w:val="24"/>
        </w:rPr>
        <w:t xml:space="preserve">The successful development of invasive species atlases for New England and New York will provide the long-term foundation for the assessment of invasive species issues.  TNC should work within the Division to encourage the two programs to remain compatible with each other and with the emerging national database, and advocate strongly for expansion of the work to cover taxa other than plant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Work with the two atlas projects should be coordinated at the Divisional level.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Successful atlases will provide a needed scientific basis for research, evaluation, and decision-making.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There are coats at many levels related to the development of these databases.  The IPANE program currently has significant funding for its initial work.  Involvement in data collection and assessment by TNC staff will require time.  The IPC is in a more precarious position and may need additional help with start up funds.  TNC can play an important role coordinating the work of the two programs.  Coordination will require time.  Expansion of the databases to animals (especially invertebrates), fungi, and other microorganisms will increase costs for each program.</w:t>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3- Support the two programs in the Northeast that can serve as clearinghouses for information on invasives projects.  </w:t>
      </w:r>
    </w:p>
    <w:p>
      <w:pPr>
        <w:pStyle w:val="Footer"/>
        <w:tabs>
          <w:tab w:val="clear" w:pos="4320"/>
          <w:tab w:val="clear" w:pos="8640"/>
        </w:tabs>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i/>
          <w:sz w:val="24"/>
        </w:rPr>
        <w:t>Background:</w:t>
      </w:r>
      <w:r>
        <w:rPr>
          <w:rFonts w:cs="Arial" w:ascii="Arial" w:hAnsi="Arial"/>
          <w:sz w:val="24"/>
        </w:rPr>
        <w:t xml:space="preserve"> One of the most frequently heard concerns from TNC field practitioners concerning invasives is that information on invasive species is not well organized or easily accessible and that research to address invasive species issues and develop plans is difficult.  There is also no capacity within the Division to share information among offices about work currently underway except for the National Invasive Species Program.  There is among TNC staff in the Division universal support for the TNC National Invasive Species Program, its Listserve, John Randall’s personal accessibility, national training programs, and the new Eastern Invasive Species Network, but an ongoing frustration that obtaining the latest information for impacts and control of invasives is too time consuming and inexact.   All staff engaged in invasive species planning and control are extremely busy and often unable to focus the needed time to research needed details for planning.  The Internet is now so filled with general information and review documents that it is difficult to know where to turn for the best information.  </w:t>
      </w:r>
    </w:p>
    <w:p>
      <w:pPr>
        <w:pStyle w:val="Normal"/>
        <w:numPr>
          <w:ilvl w:val="0"/>
          <w:numId w:val="0"/>
        </w:numPr>
        <w:ind w:firstLine="720"/>
        <w:outlineLvl w:val="0"/>
        <w:rPr>
          <w:rFonts w:ascii="Arial" w:hAnsi="Arial" w:cs="Arial"/>
          <w:sz w:val="24"/>
        </w:rPr>
      </w:pPr>
      <w:r>
        <w:rPr>
          <w:rFonts w:cs="Arial" w:ascii="Arial" w:hAnsi="Arial"/>
          <w:sz w:val="24"/>
        </w:rPr>
        <w:t xml:space="preserve">Several attempts have been made over the past few years to assemble information on invasive species impacts and control methods. Element Stewardship Abstracts have been written on most of the significant invasive species known currently in the Northeast. These documents quickly become dated and are often not used because the field is developing so rapidly.   </w:t>
      </w:r>
    </w:p>
    <w:p>
      <w:pPr>
        <w:pStyle w:val="Normal"/>
        <w:numPr>
          <w:ilvl w:val="0"/>
          <w:numId w:val="0"/>
        </w:numPr>
        <w:ind w:firstLine="720"/>
        <w:outlineLvl w:val="0"/>
        <w:rPr>
          <w:rFonts w:ascii="Arial" w:hAnsi="Arial" w:cs="Arial"/>
          <w:sz w:val="24"/>
        </w:rPr>
      </w:pPr>
      <w:r>
        <w:rPr>
          <w:rFonts w:cs="Arial" w:ascii="Arial" w:hAnsi="Arial"/>
          <w:sz w:val="24"/>
        </w:rPr>
        <w:t>Currently there are two programs outside TNC covering the Northeast that include a significant effort to develop an invasive species practitioner network and track ongoing research and control projects.  In New England, The IPANE program includes species descriptions, ecological impacts, control methods, and information on people working on the species.  The IPANE webpage links effectively to other Internet sources including TNC Element Stewardship Abstracts and the Invasive Species Initiative.  NIPGro (The New England Invasive Plant Group- http://www.se-eppc.org/states/newengland.cfm), coordinated out of the Silvio Conte National Wildlife Refuge, works in association with IPANE to share information about projects, meetings, and general invasive species issues in New England.    In New York, the IPC serves the same function.</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TNC offices should work actively with these two programs to share information about work within TNC programs and to learn about other work related to invasive species in the Northeast.   </w:t>
      </w:r>
    </w:p>
    <w:p>
      <w:pPr>
        <w:pStyle w:val="Normal"/>
        <w:rPr>
          <w:rFonts w:ascii="Arial" w:hAnsi="Arial" w:cs="Arial"/>
          <w:i/>
          <w:i/>
          <w:sz w:val="24"/>
        </w:rPr>
      </w:pPr>
      <w:r>
        <w:rPr>
          <w:rFonts w:cs="Arial" w:ascii="Arial" w:hAnsi="Arial"/>
          <w:i/>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Work with IPANE/NIPGro and the IPC will meet the need for well-packaged, current information on the most significant invasive species and provide information for ongoing projects as well as build an inter-organizational coalition.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 xml:space="preserve">Needed resources: </w:t>
      </w:r>
      <w:r>
        <w:rPr>
          <w:rFonts w:cs="Arial" w:ascii="Arial" w:hAnsi="Arial"/>
          <w:sz w:val="24"/>
        </w:rPr>
        <w:t xml:space="preserve">Both of these programs are in the initial stages of development. The IPANE database and website are constructed and available on line, but are not fully populated.  To date the database is not well known to potential TNC users.  There is also limited TNC involvement in the input of data. NIPGro has an advisory committee and a newsletter, but has only initiated its work.  Both could use TNC input that could come directly from field practitioners, but would be best undertaken if coordinated by staff at the Division level.   The IPC in New York is less well developed than IPANE. IPC has less money and does not have a running database to manage information. IPC will need financial support as well as ongoing information from field practitioners. They are seeking federal money as well as money from NYS and outside sourc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b/>
          <w:sz w:val="24"/>
        </w:rPr>
        <w:t>4- Assemble brief descriptions of invasives projects in the Northeast and elsewhere in the US that are effective and well scaled-- in a range of settings and with and without partners.</w:t>
      </w:r>
      <w:r>
        <w:rPr>
          <w:rFonts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Background:</w:t>
      </w:r>
      <w:r>
        <w:rPr>
          <w:rFonts w:cs="Arial" w:ascii="Arial" w:hAnsi="Arial"/>
          <w:sz w:val="24"/>
        </w:rPr>
        <w:t xml:space="preserve"> There are a remarkable number and diversity of projects underway in the Northeast related to invasives.  Few of these projects are documented with brief descriptions that can be shared across TNC program boundaries and with partner organizations.  This report reviews some of these projects, but is not an attempt to cover this need.  Short project descriptions should be available for use within and outside TNC and updated annually.</w:t>
      </w:r>
    </w:p>
    <w:p>
      <w:pPr>
        <w:pStyle w:val="Normal"/>
        <w:numPr>
          <w:ilvl w:val="0"/>
          <w:numId w:val="0"/>
        </w:numPr>
        <w:outlineLvl w:val="0"/>
        <w:rPr/>
      </w:pPr>
      <w:r>
        <w:rPr>
          <w:rFonts w:cs="Arial" w:ascii="Arial" w:hAnsi="Arial"/>
          <w:i/>
          <w:sz w:val="24"/>
        </w:rPr>
        <w:t>Who does this:</w:t>
      </w:r>
      <w:r>
        <w:rPr>
          <w:rFonts w:cs="Arial" w:ascii="Arial" w:hAnsi="Arial"/>
          <w:sz w:val="24"/>
        </w:rPr>
        <w:t xml:space="preserve"> These program descriptions should be written by each of the field programs with input from a staff person at the Division level who can help with format and consistency.  </w:t>
      </w:r>
    </w:p>
    <w:p>
      <w:pPr>
        <w:pStyle w:val="Normal"/>
        <w:numPr>
          <w:ilvl w:val="0"/>
          <w:numId w:val="0"/>
        </w:numPr>
        <w:outlineLvl w:val="0"/>
        <w:rPr>
          <w:rFonts w:ascii="Arial" w:hAnsi="Arial" w:cs="Arial"/>
          <w:i/>
          <w:i/>
          <w:sz w:val="24"/>
        </w:rPr>
      </w:pPr>
      <w:r>
        <w:rPr>
          <w:rFonts w:cs="Arial" w:ascii="Arial" w:hAnsi="Arial"/>
          <w:i/>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These descriptions would provide a valuable tool to highlight the range of issues related to invasive species as well as the scope of the invasive species work of TNC in the Northeast.  These descriptions might also be written in a form that could be used in funding proposals with appropriate interpretation.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While project descriptions should be written by those most familiar with the work, they should be coordinated by a staff member at the Divisional level.  Funds would be needed for this coordination.  It is unlikely that they would be written in a compatible manner without coordination.</w:t>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 Become familiar with invasives and public health issues as they relate to biodiversity.</w:t>
      </w:r>
      <w:r>
        <w:rPr>
          <w:rFonts w:cs="Arial" w:ascii="Arial" w:hAnsi="Arial"/>
          <w:sz w:val="24"/>
        </w:rPr>
        <w:t xml:space="preserve">  </w:t>
      </w:r>
    </w:p>
    <w:p>
      <w:pPr>
        <w:pStyle w:val="Normal"/>
        <w:ind w:firstLine="720"/>
        <w:rPr/>
      </w:pPr>
      <w:r>
        <w:rPr>
          <w:rFonts w:cs="Arial" w:ascii="Arial" w:hAnsi="Arial"/>
          <w:sz w:val="24"/>
        </w:rPr>
        <w:br/>
      </w:r>
      <w:r>
        <w:rPr>
          <w:rFonts w:cs="Arial" w:ascii="Arial" w:hAnsi="Arial"/>
          <w:i/>
          <w:sz w:val="24"/>
        </w:rPr>
        <w:t>Background:</w:t>
      </w:r>
      <w:r>
        <w:rPr>
          <w:rFonts w:cs="Arial" w:ascii="Arial" w:hAnsi="Arial"/>
          <w:sz w:val="24"/>
        </w:rPr>
        <w:t xml:space="preserve"> There are several issues concerning public health and invasive species.  Some invasive species directly affect people, such as the West Nile Virus.  Spraying to control mosquitoes that carry the virus may eliminate most insects at some targeted sites; this will have cascading ecological effects and the spraying may have health impacts itself.  State agency response to forest pests and pathogens may also involve spraying that may have other public health implications.  Public health concerns often need to be addressed very rapidly and have traditionally not always considered ecological concerns. It would be productive to assemble information on important ecological features that might be adversely affected by spraying.  About five years ago, a massive aerial spraying program related to control of the West Nile Virus was undertaken on Long Island in an important set of wetlands with good native lepidopteran populations and some globally rare dragonflies.  It was not possible to assemble information that might have led to limited applications before the spraying took place.  Understanding the methods of public health protection and having information easily available might preclude the unnecessary loss of insect biodiversity locally.   </w:t>
      </w:r>
    </w:p>
    <w:p>
      <w:pPr>
        <w:pStyle w:val="Normal"/>
        <w:ind w:firstLine="720"/>
        <w:rPr>
          <w:rFonts w:ascii="Arial" w:hAnsi="Arial" w:cs="Arial"/>
          <w:sz w:val="24"/>
        </w:rPr>
      </w:pPr>
      <w:r>
        <w:rPr>
          <w:rFonts w:cs="Arial" w:ascii="Arial" w:hAnsi="Arial"/>
          <w:sz w:val="24"/>
        </w:rPr>
        <w:t xml:space="preserve">There may also be opportunities related to public health concerns to prevent new invasions through the work of APHIS.  It may be possible to link general invasive issues in the Northeast with public health concerns and increased funding for APHI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 xml:space="preserve">Who does this:  </w:t>
      </w:r>
      <w:r>
        <w:rPr>
          <w:rFonts w:cs="Arial" w:ascii="Arial" w:hAnsi="Arial"/>
          <w:sz w:val="24"/>
        </w:rPr>
        <w:t xml:space="preserve">Each TNC operating unit should be aware of the potential for spraying related to public health issues and should work proactively with agencies to identify important environmental areas that should be considered during spraying.  Any connections between public health issues and the prevention of new invasives should be undertaken at the TNC Worldwide Office or at the Division level.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Additional funding for APHIS would potentially reduce the risk of new invasions.  Proactive work to prevent or reduce aerial spraying of insecticides could preserve important biodiversity.  </w:t>
      </w:r>
    </w:p>
    <w:p>
      <w:pPr>
        <w:pStyle w:val="Footer"/>
        <w:tabs>
          <w:tab w:val="clear" w:pos="4320"/>
          <w:tab w:val="clear" w:pos="8640"/>
        </w:tabs>
        <w:rPr>
          <w:rFonts w:ascii="Arial" w:hAnsi="Arial" w:cs="Arial"/>
          <w:i/>
          <w:i/>
          <w:sz w:val="24"/>
        </w:rPr>
      </w:pPr>
      <w:r>
        <w:rPr>
          <w:rFonts w:cs="Arial" w:ascii="Arial" w:hAnsi="Arial"/>
          <w:i/>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It would take time to assemble information and prepare maps and documents of areas of sensitive species that might be impacted by spraying.  It would also take time to interact successfully with local public health officials.  This work would need to be undertaken at local offices.  As with brief project descriptions (General Recommendation II.4.), the work could be provided with a consistency of format and approach that would enhance its value through Divisional coordination. </w:t>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II. Control, monitoring, and restoration: legislation, partnerships, and network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 Assess reasons for all direct control projec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ackground</w:t>
      </w:r>
      <w:r>
        <w:rPr>
          <w:rFonts w:cs="Arial" w:ascii="Arial" w:hAnsi="Arial"/>
          <w:sz w:val="24"/>
        </w:rPr>
        <w:t xml:space="preserve">:   There are numerous control projects currently underway in the Northeast and Caribbean Division. Some of these projects have detailed, reviewed plans with goals related to ecoregional targets or program activity and monitoring to assess success; others are undertaken without a written and reviewed plan. It was not a goal of this assessment to accumulate information about all these plans or to judge their merit. Because direct control of invasive species is labor intensive and can draw resources away from other program activity, all invasive species projects should meet a set of basic standards within the Division.  There are four possible reasons to undertake a project to control invasive species populations: 1) to demonstrate to others a technique of land management to preserve biodiversity; 2) To experiment on control techniques that can be used at other sites; 3) to preserve a globally rare species or natural community identified as a target occurrence in an ecoregional plan; and 4) to demonstrate good land management for partners and the public.  Efforts focused on reasons 1, 2, and 3 should receive highest priority. Whenever possible, direct control projects should address broad-scale issues in invasive species management and advance the overall Northeast and Caribbean Division program.  Site specific projects focused on questionably viable occurrences should be discontinued. General invasive species management to demonstrate good land management, including the elimination of invasive species around preserve buildings and edges of natural areas can be very time consuming and without significant ecological value. These types of projects should be undertaken at only a very limited number of preserves, unless the controlled species are assessed as threats to other natural areas.  The goal of this assessment is for the organization to shed historical invasive species activities that do not meet overall program goals. Many offices have already undertaken this type of assessment and eliminated field projects with questionable importance.    </w:t>
        <w:br/>
      </w:r>
    </w:p>
    <w:p>
      <w:pPr>
        <w:pStyle w:val="Normal"/>
        <w:numPr>
          <w:ilvl w:val="0"/>
          <w:numId w:val="0"/>
        </w:numPr>
        <w:outlineLvl w:val="0"/>
        <w:rPr/>
      </w:pPr>
      <w:r>
        <w:rPr>
          <w:rFonts w:cs="Arial" w:ascii="Arial" w:hAnsi="Arial"/>
          <w:i/>
          <w:sz w:val="24"/>
        </w:rPr>
        <w:t>Who does this:</w:t>
      </w:r>
      <w:r>
        <w:rPr>
          <w:rFonts w:cs="Arial" w:ascii="Arial" w:hAnsi="Arial"/>
          <w:sz w:val="24"/>
        </w:rPr>
        <w:t xml:space="preserve">  As assessment of current projects should be undertaken by either new staff hired at the Division level or by a group of staff from the chapter offices with responsibility for invasive species work. The criteria to be used should be developed at the Division level.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 xml:space="preserve">What is the conservation benefit: </w:t>
      </w:r>
      <w:r>
        <w:rPr>
          <w:rFonts w:cs="Arial" w:ascii="Arial" w:hAnsi="Arial"/>
          <w:sz w:val="24"/>
        </w:rPr>
        <w:t>An assessment of current projects followed by a reduction in activities with limited program scope should refocus the resources of operating units to address major issues identified in a Division-wide plan.</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Funds would be needed for new staff at the Division level or alternatively the involvement of staff from chapter offices would require the reorientation of some priorities.  </w:t>
      </w:r>
    </w:p>
    <w:p>
      <w:pPr>
        <w:pStyle w:val="Normal"/>
        <w:numPr>
          <w:ilvl w:val="0"/>
          <w:numId w:val="0"/>
        </w:numPr>
        <w:outlineLvl w:val="0"/>
        <w:rPr>
          <w:rFonts w:ascii="Arial" w:hAnsi="Arial" w:cs="Arial"/>
          <w:sz w:val="24"/>
        </w:rPr>
      </w:pPr>
      <w:r>
        <w:rPr>
          <w:rFonts w:cs="Arial" w:ascii="Arial" w:hAnsi="Arial"/>
          <w:sz w:val="24"/>
        </w:rPr>
      </w:r>
    </w:p>
    <w:p>
      <w:pPr>
        <w:pStyle w:val="Footer"/>
        <w:numPr>
          <w:ilvl w:val="0"/>
          <w:numId w:val="0"/>
        </w:numPr>
        <w:tabs>
          <w:tab w:val="clear" w:pos="4320"/>
          <w:tab w:val="clear" w:pos="8640"/>
        </w:tabs>
        <w:outlineLvl w:val="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2- Describe and share throughout the NE and elsewhere the work of the LI Weed Management Area as a means of building as broad local coalition to address invasive species issues.  </w:t>
        <w:br/>
      </w:r>
    </w:p>
    <w:p>
      <w:pPr>
        <w:pStyle w:val="Normal"/>
        <w:numPr>
          <w:ilvl w:val="0"/>
          <w:numId w:val="0"/>
        </w:numPr>
        <w:outlineLvl w:val="0"/>
        <w:rPr/>
      </w:pPr>
      <w:r>
        <w:rPr>
          <w:rFonts w:cs="Arial" w:ascii="Arial" w:hAnsi="Arial"/>
          <w:i/>
          <w:sz w:val="24"/>
        </w:rPr>
        <w:t>Background</w:t>
      </w:r>
      <w:r>
        <w:rPr>
          <w:rFonts w:cs="Arial" w:ascii="Arial" w:hAnsi="Arial"/>
          <w:sz w:val="24"/>
        </w:rPr>
        <w:t xml:space="preserve">:  </w:t>
      </w:r>
      <w:r>
        <w:rPr>
          <w:rFonts w:cs="Arial" w:ascii="Arial" w:hAnsi="Arial"/>
          <w:b/>
          <w:sz w:val="24"/>
        </w:rPr>
        <w:t>BEST PRACTICE</w:t>
      </w:r>
      <w:r>
        <w:rPr>
          <w:rFonts w:cs="Arial" w:ascii="Arial" w:hAnsi="Arial"/>
          <w:sz w:val="24"/>
        </w:rPr>
        <w:t xml:space="preserve">: Through the roll up of threats assessments from multiple site conservation plans, it was recognized on Long Island that invasives were one of the major threats to biodiversity.  It was also recognized that TNC could not be successful alone working on the limited conservation properties owned and managed by TNC on LI.  To be most effective, all major conservation landowners would need to work together and the perspective of the public and organization that use invasive species in their work (nurserymen, landscapers, highway departments, etc) would need to change practices regarding invasive species.  With help from the National Invasive Species Initiative, other TNC programs in the West, and a national booklet on Weed Management Areas developed by the Forest Service and National Park Service, the Long Island Chapter led the development of a Long Island Weed Management Area (WMA).  The WMA was initiated in Fall 2002 and includes all major public agencies and private conservation organizations on Long Island.  A strategic plan has been developed tailoring general national guidelines from other WMAs with local needs. Commitment to the strategic plan varies among WMA participants, but overall the WMA offers a forum for discussion, an action plan, and a hope that groups can work together. The process and goals of the LI WMA should be described in detail and shared throughout the Northeast so others can determine if a similar process would work for them.  Key to a WMA working is that the area be geographically and ecologically well defined. It is unclear if a WMA would work well on a geographic basis such as a state.   </w:t>
      </w:r>
    </w:p>
    <w:p>
      <w:pPr>
        <w:pStyle w:val="Normal"/>
        <w:numPr>
          <w:ilvl w:val="0"/>
          <w:numId w:val="0"/>
        </w:numPr>
        <w:outlineLvl w:val="0"/>
        <w:rPr>
          <w:rFonts w:ascii="Arial" w:hAnsi="Arial" w:cs="Arial"/>
          <w:sz w:val="24"/>
        </w:rPr>
      </w:pPr>
      <w:r>
        <w:rPr>
          <w:rFonts w:cs="Arial" w:ascii="Arial" w:hAnsi="Arial"/>
          <w:sz w:val="24"/>
        </w:rPr>
        <w:tab/>
        <w:t xml:space="preserve">WMA’s will probably not work well in areas that do not have either significant identifiable ecological integrity or a large number of conservation parties.  Weed Management Areas may be well suited for areas such as: the Catskills, the Adirondacks, Cape Cod or coastal Massachusetts, the Lake Champlain Valley, or the Finger Lakes.  A weed management area cannot be organized without significant effort.  The CWNY Chapter is currently seeking funds to support a WMA in Jefferson County, NY.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A write up of the LI WMA experience should be undertaken by the LI Chapter using existing materials and circulated to all TNC operating units in the Northeast and Caribbean Division.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WMAs offer a means of developing an effective coalition among land managers to address invasive species problems.  They are geographically based and can serve to address local and regional problems and offer a means of communicating to a broad range of conservation practitioners with similar interests. They also provide a recognized vehicle to direct federal funds to site-level efforts.</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The Long Island WMA has been successful to date because of significant TNC staff time and organizational commitment.  The establishment of a WMA requires an initial coordinating effort and ongoing care.  It may be possible to transfer significant portions of the ongoing support to other organizations or even to initiate the development of a WMA outside TNC.  </w:t>
      </w:r>
    </w:p>
    <w:p>
      <w:pPr>
        <w:pStyle w:val="Footer"/>
        <w:numPr>
          <w:ilvl w:val="0"/>
          <w:numId w:val="0"/>
        </w:numPr>
        <w:tabs>
          <w:tab w:val="clear" w:pos="4320"/>
          <w:tab w:val="clear" w:pos="8640"/>
        </w:tabs>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 Support for the effective work of partner organizations working with invasive issu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Background</w:t>
      </w:r>
      <w:r>
        <w:rPr>
          <w:rFonts w:cs="Arial" w:ascii="Arial" w:hAnsi="Arial"/>
          <w:sz w:val="24"/>
        </w:rPr>
        <w:t xml:space="preserve">: There are many organization and agencies in the Northeast that are involved in invasive species work.  With the coordinated effort of all these players, it should be possible to achieve a great deal in relation to early detection and control of invasives.  Groups will need to work together to share information and avoid both duplication of effort and a failure to address the most difficult aspects of the broader issue (e.g. nursery use of invasives, fish stocking, or effective early detection).  While it is likely that TNC will not need to take a lead in all aspects of invasives work in the Northeast, it will be important for the organization to be well aware of all aspects of work regionally on invasives and to be supportive of the work of effective partners.  Early detection, work on the distribution of invasives and ecological impacts, a network of invasive species control practitioners, and research will all require some TNC commitment in terms of financial support, staffing, or, at a minimum, participation on advisory boards or data collection efforts. Just because a topic is being handled by a partner well does not mean that it is not necessary to be a part of the proces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Participation in the work of IPC should be coordinated within NYS TNC; someone in NE should be the primary contact with IPANE and NIPGro.  Ideally, the work of these two programs should be coordinated and might benefit from one person in TNC, possibly a person from the Division, who can bring information and continuity to the two similar programs.  Local staff should also participate on statewide task forces addressing invasive species issues.   </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Much of the overall work on invasives in the Northeast may be undertaken by partner organizations. As an effective partner in these endeavors, TNC will need to participate at all levels in advisory groups, collecting data, sharing results from assessments and control projects, raising money, and increasing public and agency awareness of invasive species issues.  Direct participation in these efforts will build an effective coalition.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Existing staff should be able to cover this need, understanding that most of them are already 100% occupied and priorities will either need to be adjusted or new staff hired.  New resources are needed related to any coordination from the Divis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br/>
      </w:r>
      <w:r>
        <w:rPr>
          <w:rFonts w:cs="Arial" w:ascii="Arial" w:hAnsi="Arial"/>
          <w:b/>
          <w:sz w:val="24"/>
        </w:rPr>
        <w:t>4- Work with state agencies to develop policy and capacity related to invasiv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Background:</w:t>
      </w:r>
      <w:r>
        <w:rPr>
          <w:rFonts w:cs="Arial" w:ascii="Arial" w:hAnsi="Arial"/>
          <w:sz w:val="24"/>
        </w:rPr>
        <w:t xml:space="preserve"> For the effective control of invasive species in the Northeast, it will be necessary to develop support within state government.  In many of the seven Northeast and Caribbean Division states, conservation land is primarily owned by the state. The states also have jurisdiction over many rivers and lakes.  They enact laws that can facilitate or curtail the movement of invasive species and can play a significant role in data management and exchange of information to landowners and the public in general. The involvement of the seven states varies considerably in relation to invasives. Most states have an official or somewhat official list of invasive species; some prohibit the sale or transport of some species.  Most control aquatic invasive species.  Most have websites with invasive species information.  In some cases state government is moving rapidly toward an effective position on invasives; in other cases, the state has not shown any capacity to work on the huge issue.  TNC should assess the situation in each state concerning invasive species and work to bring each state up to a uniform standard where there is an awareness of the magnitude of the issue and what the state can do to address the issues.  </w:t>
      </w:r>
    </w:p>
    <w:p>
      <w:pPr>
        <w:pStyle w:val="Normal"/>
        <w:rPr/>
      </w:pPr>
      <w:r>
        <w:rPr>
          <w:rFonts w:cs="Arial" w:ascii="Arial" w:hAnsi="Arial"/>
          <w:sz w:val="24"/>
        </w:rPr>
        <w:tab/>
      </w:r>
      <w:r>
        <w:rPr>
          <w:rFonts w:cs="Arial" w:ascii="Arial" w:hAnsi="Arial"/>
          <w:b/>
          <w:sz w:val="24"/>
        </w:rPr>
        <w:t>BEST PRACTICES:</w:t>
      </w:r>
      <w:r>
        <w:rPr>
          <w:rFonts w:cs="Arial" w:ascii="Arial" w:hAnsi="Arial"/>
          <w:sz w:val="24"/>
        </w:rPr>
        <w:t xml:space="preserve"> The Berkshire-Taconic Landscape Program has taken a leadership role in the work of the Massachusetts Invasive Species Task Force. Following a period of considerable skepticism in Massachusetts concerning the importance of invasive species regulation in horticultural work, a statewide task force was established to address a range of invasive species issues.  Among the primary concerns was the creation of a scientifically defensible list of species that should be regulated and the use of invasive species in the landscaping trade. Tim Abbott chairs the task force that is currently comprised of representatives from agencies, NGO’s, and other affected parties including nurseries and landscaping professionals.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i/>
          <w:sz w:val="24"/>
        </w:rPr>
        <w:t>Who does this:</w:t>
      </w:r>
      <w:r>
        <w:rPr>
          <w:rFonts w:cs="Arial" w:ascii="Arial" w:hAnsi="Arial"/>
          <w:sz w:val="24"/>
        </w:rPr>
        <w:t xml:space="preserve"> State assessments should to be conducted by staff within each state or by regional staff with assistance from local staff.  It would be most effective if there were a strategy developed for the Division as a whole. </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 xml:space="preserve">What is the conservation benefit:  </w:t>
      </w:r>
      <w:r>
        <w:rPr>
          <w:rFonts w:cs="Arial" w:ascii="Arial" w:hAnsi="Arial"/>
          <w:sz w:val="24"/>
        </w:rPr>
        <w:t xml:space="preserve">Each state government needs to be involved in invasive species work in order to create limited, functional lists of invasives, coordinate early detection work, coordinate state agency activity with other conservation work related to invasives, educate the public, and manage their own land.  It will be difficult to undertake effective invasive species work without state government involvement.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Needed resources</w:t>
      </w:r>
      <w:r>
        <w:rPr>
          <w:rFonts w:cs="Arial" w:ascii="Arial" w:hAnsi="Arial"/>
          <w:sz w:val="24"/>
        </w:rPr>
        <w:t xml:space="preserve">: The work with state staff to assess the current situation and develop state capacity could be accomplished with existing staff with the need to redirect some of their other work.  It would be most effective if the effort were coordinated at the Divisional level and if there were Divisional staff available for expert consultation and help with strategic plann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br/>
      </w:r>
      <w:r>
        <w:rPr>
          <w:rFonts w:cs="Arial" w:ascii="Arial" w:hAnsi="Arial"/>
          <w:b/>
          <w:sz w:val="24"/>
        </w:rPr>
        <w:t xml:space="preserve">5- Continue work with the nursery industry to eliminate invasive species from their stock and assist the industry in the development of alternatives. </w:t>
      </w:r>
    </w:p>
    <w:p>
      <w:pPr>
        <w:pStyle w:val="Normal"/>
        <w:rPr>
          <w:rFonts w:ascii="Arial" w:hAnsi="Arial" w:cs="Arial"/>
          <w:b/>
          <w:b/>
          <w:sz w:val="24"/>
        </w:rPr>
      </w:pPr>
      <w:r>
        <w:rPr>
          <w:rFonts w:cs="Arial" w:ascii="Arial" w:hAnsi="Arial"/>
          <w:b/>
          <w:sz w:val="24"/>
        </w:rPr>
      </w:r>
    </w:p>
    <w:p>
      <w:pPr>
        <w:pStyle w:val="Normal"/>
        <w:rPr/>
      </w:pPr>
      <w:r>
        <w:rPr>
          <w:rFonts w:cs="Arial" w:ascii="Arial" w:hAnsi="Arial"/>
          <w:i/>
          <w:sz w:val="24"/>
        </w:rPr>
        <w:t>Background:</w:t>
      </w:r>
      <w:r>
        <w:rPr>
          <w:rFonts w:cs="Arial" w:ascii="Arial" w:hAnsi="Arial"/>
          <w:sz w:val="24"/>
        </w:rPr>
        <w:t xml:space="preserve">  While there has been remarkable progress in the past few years in removing invasive species from the inventories of some nurseries, many of the most pernicious invasive plants are still sold for landscaping. Some animal species, considered to be invasive can also be purchased, e.g. grass carp and rusty crayfish.   Recent work to develop criteria on what it means to be invasive has been undertaken by Les Mehrhoff of the University of Connecticut and applied to a list of potential invasive plants in Massachusetts.   At a recent meeting at the Missouri Botanical Garden, a set of guidelines referred to as the St. Louis Standards was adopted to assist the horticultural industry in evaluating current and future nursery material for use in relation to ecological issues.  Regional standards need to be developed and applied to invasive species in the Northeast used in the nursery trade and invasive animals available for purchase.  After initial resistance to regulation, the nursery industry has in some areas joined conservation organizations and state government in developing limited lists of species that should be eliminated from the nursery trade and a set of clear, defendable criteria that can be used to evaluate new plant material.  Some nursery industry representatives have approached The Nature Conservancy about developing standards for native species as well. This would allow them to market such species for a green premium on a level playing field. This concept is strikingly similar to green wood certification programs. </w:t>
      </w:r>
    </w:p>
    <w:p>
      <w:pPr>
        <w:pStyle w:val="Normal"/>
        <w:rPr/>
      </w:pPr>
      <w:r>
        <w:rPr>
          <w:rFonts w:cs="Arial" w:ascii="Arial" w:hAnsi="Arial"/>
          <w:sz w:val="24"/>
        </w:rPr>
        <w:tab/>
      </w:r>
      <w:r>
        <w:rPr>
          <w:rFonts w:cs="Arial" w:ascii="Arial" w:hAnsi="Arial"/>
          <w:b/>
          <w:sz w:val="24"/>
        </w:rPr>
        <w:t>BEST PRACTICE</w:t>
      </w:r>
      <w:r>
        <w:rPr>
          <w:rFonts w:cs="Arial" w:ascii="Arial" w:hAnsi="Arial"/>
          <w:sz w:val="24"/>
        </w:rPr>
        <w:t>: Tim Abbott in the Berkshire-Taconic Landscape Program participates in a Massachusetts state task force that addresses nursery plants that might be invasive, as well as other invasive species issues.  Lessons learned from that experience should be applied to other states.</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It is likely that each state will need to develop its own program to restrict the sale and use of invasive species. A Divisionwide strategy should be developed for local implementation on both invasive and native species identification and certification. </w:t>
      </w:r>
    </w:p>
    <w:p>
      <w:pPr>
        <w:pStyle w:val="Normal"/>
        <w:rPr>
          <w:rFonts w:ascii="Arial" w:hAnsi="Arial" w:cs="Arial"/>
          <w:i/>
          <w:i/>
          <w:sz w:val="24"/>
        </w:rPr>
      </w:pPr>
      <w:r>
        <w:rPr>
          <w:rFonts w:cs="Arial" w:ascii="Arial" w:hAnsi="Arial"/>
          <w:i/>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Many invasive species have been spread by commercial uses. While the sale of many species has been reduced, others remain in open use, such as purple loosestrife in New York.  Increasing awareness of invasive species issues and eliminating the purposeful spread of many of these species should limit dispersal into some natural area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The role of TNC in work with the nursery trade includes participation on task forces to assess the problem and seek solutions.  This type of work will need to take place in each state with staff familiar with state government and the local parties involved; this will require a reorientation of the time and effort of existing staff.  All work should be coordinated at the Division level.</w:t>
      </w:r>
    </w:p>
    <w:p>
      <w:pPr>
        <w:pStyle w:val="Normal"/>
        <w:rPr>
          <w:rFonts w:ascii="Arial" w:hAnsi="Arial" w:cs="Arial"/>
          <w:sz w:val="24"/>
        </w:rPr>
      </w:pPr>
      <w:r>
        <w:rPr>
          <w:rFonts w:cs="Arial" w:ascii="Arial" w:hAnsi="Arial"/>
          <w:sz w:val="24"/>
        </w:rPr>
      </w:r>
    </w:p>
    <w:p>
      <w:pPr>
        <w:pStyle w:val="Normal"/>
        <w:rPr/>
      </w:pPr>
      <w:r>
        <w:rPr>
          <w:rFonts w:cs="Arial" w:ascii="Arial" w:hAnsi="Arial"/>
          <w:sz w:val="24"/>
        </w:rPr>
        <w:br/>
      </w:r>
      <w:r>
        <w:rPr>
          <w:rFonts w:cs="Arial" w:ascii="Arial" w:hAnsi="Arial"/>
          <w:b/>
          <w:sz w:val="24"/>
        </w:rPr>
        <w:t>6. Continue work with DOT to expand their attention to invasives in landscaping and in control projects along highway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Background:</w:t>
      </w:r>
      <w:r>
        <w:rPr>
          <w:rFonts w:cs="Arial" w:ascii="Arial" w:hAnsi="Arial"/>
          <w:sz w:val="24"/>
        </w:rPr>
        <w:t xml:space="preserve"> </w:t>
      </w:r>
      <w:r>
        <w:rPr>
          <w:rFonts w:cs="Arial" w:ascii="Arial" w:hAnsi="Arial"/>
          <w:b/>
          <w:sz w:val="24"/>
        </w:rPr>
        <w:t>BEST PRACTICES:</w:t>
      </w:r>
      <w:r>
        <w:rPr>
          <w:rFonts w:cs="Arial" w:ascii="Arial" w:hAnsi="Arial"/>
          <w:sz w:val="24"/>
        </w:rPr>
        <w:t xml:space="preserve"> The New York State DOT has functioned under a federal mandate that they address invasive species issues in their work. They have translated this into an effort to use fewer invasives in landscaping projects and have also expanded to include some regional assessments of invasives and direct control activity. In the Adirondacks within the Adirondack Park boundary, the Adirondack Chapter of TNC has conducted a survey for major invasives along roadways using trained volunteers.  The New England Wildflower Society has conducted a similar program in the White Mountains.  Both projects found that most invasive species in the northern forests are found along roadways.  The Adirondack program has been continued by the regional NYS DOT, which has undertaken several control projects for Phragmites and loosestrife. DOT has received national recognitions for their work. It may be possible to work with the DOT in other areas.  Highways are  known routes for invasions into new areas.  </w:t>
      </w:r>
    </w:p>
    <w:p>
      <w:pPr>
        <w:pStyle w:val="Normal"/>
        <w:ind w:firstLine="720"/>
        <w:rPr>
          <w:rFonts w:ascii="Arial" w:hAnsi="Arial" w:cs="Arial"/>
          <w:sz w:val="24"/>
        </w:rPr>
      </w:pPr>
      <w:r>
        <w:rPr>
          <w:rFonts w:cs="Arial" w:ascii="Arial" w:hAnsi="Arial"/>
          <w:sz w:val="24"/>
        </w:rPr>
        <w:t xml:space="preserve">The Adirondack invasives assessment project and subsequent DOT work should be described as a project that might be adopted elsewhere. The work should be written up by the ANC TNC office, if it is not already, with help from Divisional staff who would distribute it to other TNC office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A “Best Practices” report should be distributed by someone from the Division.  Other initiatives with DOT should be undertaken for areas that would benefit from invasive species control work along highways.  These types of projects will need to be organized locally.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Highways are one of the major routes of new invasions.  Landscaping work by DOT has historically brought new invasive species to areas as a part of landscaping programs. With a change of attitude toward plant material at DOT, which may not be widespread as yet, there may be opportunity to change the plant material uses at DOT as well as identify new invasive species locations and control some infestation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Staff time would be needed to work directly with the DOT. There may be opportunities to work with DOT on a regional basis as well, although most DOT activities are undertaken through state agency arrangements.</w:t>
      </w:r>
    </w:p>
    <w:p>
      <w:pPr>
        <w:pStyle w:val="Normal"/>
        <w:numPr>
          <w:ilvl w:val="0"/>
          <w:numId w:val="0"/>
        </w:numPr>
        <w:outlineLvl w:val="0"/>
        <w:rPr>
          <w:rFonts w:ascii="Arial" w:hAnsi="Arial" w:cs="Arial"/>
          <w:sz w:val="24"/>
        </w:rPr>
      </w:pPr>
      <w:r>
        <w:rPr>
          <w:rFonts w:cs="Arial" w:ascii="Arial" w:hAnsi="Arial"/>
          <w:sz w:val="24"/>
        </w:rPr>
      </w:r>
    </w:p>
    <w:p>
      <w:pPr>
        <w:pStyle w:val="Normal"/>
        <w:rPr/>
      </w:pPr>
      <w:r>
        <w:rPr>
          <w:rFonts w:cs="Arial" w:ascii="Arial" w:hAnsi="Arial"/>
          <w:sz w:val="24"/>
        </w:rPr>
        <w:br/>
      </w:r>
      <w:r>
        <w:rPr>
          <w:rFonts w:cs="Arial" w:ascii="Arial" w:hAnsi="Arial"/>
          <w:b/>
          <w:sz w:val="24"/>
        </w:rPr>
        <w:t xml:space="preserve">7- Coordinate activities with geopolitical units at the edges of the Division: Canada, NJ/PA and the Midwest.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Background:</w:t>
      </w:r>
      <w:r>
        <w:rPr>
          <w:rFonts w:cs="Arial" w:ascii="Arial" w:hAnsi="Arial"/>
          <w:sz w:val="24"/>
        </w:rPr>
        <w:t xml:space="preserve"> At first look, it may appear that New York and New England can serve as a single unit concerning invasive species. In fact, there is considerable diversity within the Division. The far western part of New York is more Midwestern in character than Northeastern; the borders of Lake Ontario and Lake Erie have more connection to the central part of the Great Lakes than to the Northeast. There are significant invasive species issues related to the Great Lakes that do not involve other areas.  Similarly, Northern Maine and Northern Vermont and New Hampshire are more like Canada than the remainder of New England.  There are no meaningful boundaries between southern New York and New Jersey or Pennsylvania.  There is a clear need to coordinate all Northeast and Caribbean Division activities with those of neighboring region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The primary staff involved in inter-Divisional work will need to be those in local offices most involved.  This is already happening to some degree.  It would be good if there were coordinated efforts made at the Divisional level that brought programs with similar issues and needs together.   </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Coordination among adjacent program areas will result in shared experiences and reduce duplication of effort.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No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br/>
      </w:r>
      <w:r>
        <w:rPr>
          <w:rFonts w:cs="Arial" w:ascii="Arial" w:hAnsi="Arial"/>
          <w:b/>
          <w:sz w:val="24"/>
        </w:rPr>
        <w:t>IV- Research</w:t>
      </w:r>
      <w:r>
        <w:rPr>
          <w:rFonts w:cs="Arial" w:ascii="Arial" w:hAnsi="Arial"/>
          <w:sz w:val="24"/>
        </w:rPr>
        <w:br/>
      </w:r>
    </w:p>
    <w:p>
      <w:pPr>
        <w:pStyle w:val="Normal"/>
        <w:rPr/>
      </w:pPr>
      <w:r>
        <w:rPr>
          <w:rFonts w:cs="Arial" w:ascii="Arial" w:hAnsi="Arial"/>
          <w:b/>
          <w:sz w:val="24"/>
        </w:rPr>
        <w:t>1- All major invasive species endeavors should be designed as demonstrations/experiments that might be used elsewhere.</w:t>
      </w:r>
      <w:r>
        <w:rPr>
          <w:rFonts w:cs="Arial" w:ascii="Arial" w:hAnsi="Arial"/>
          <w:sz w:val="24"/>
        </w:rPr>
        <w:br/>
      </w:r>
    </w:p>
    <w:p>
      <w:pPr>
        <w:pStyle w:val="Normal"/>
        <w:rPr/>
      </w:pPr>
      <w:r>
        <w:rPr>
          <w:rFonts w:cs="Arial" w:ascii="Arial" w:hAnsi="Arial"/>
          <w:i/>
          <w:sz w:val="24"/>
        </w:rPr>
        <w:t>Background:</w:t>
      </w:r>
      <w:r>
        <w:rPr>
          <w:rFonts w:cs="Arial" w:ascii="Arial" w:hAnsi="Arial"/>
          <w:sz w:val="24"/>
        </w:rPr>
        <w:t xml:space="preserve">  Currently, the invasive species projects are planned, executed, and monitored in varying detail by staff in field offices, often with minimal help from outside the office.  The choice of projects and extent of involvement of a program is based on local interest with varying amounts of information and assessment review.  Many of the current projects are well conceived and consistently executed; some are not. All TNC projects involving invasives should be considered experiments and should be designed with adequate literature review, effective methods, adequate funding, and organizational commitment.  While there are some successful invasive species activities, there have historically been far more that were poorly planned or not continued, as staff changed.  Few have good monitoring plans and few are shared as good examples of how invasive species work should be undertaken.  Monitoring of ecological effects should be a part of each project. </w:t>
      </w:r>
    </w:p>
    <w:p>
      <w:pPr>
        <w:pStyle w:val="Normal"/>
        <w:rPr/>
      </w:pPr>
      <w:r>
        <w:rPr>
          <w:rFonts w:cs="Arial" w:ascii="Arial" w:hAnsi="Arial"/>
          <w:sz w:val="24"/>
        </w:rPr>
        <w:tab/>
      </w:r>
      <w:r>
        <w:rPr>
          <w:rFonts w:cs="Arial" w:ascii="Arial" w:hAnsi="Arial"/>
          <w:b/>
          <w:sz w:val="24"/>
        </w:rPr>
        <w:t>BEST PRACTICES:</w:t>
      </w:r>
      <w:r>
        <w:rPr>
          <w:rFonts w:cs="Arial" w:ascii="Arial" w:hAnsi="Arial"/>
          <w:sz w:val="24"/>
        </w:rPr>
        <w:t xml:space="preserve"> There are numerous projects in the Northeast and Caribbean Division that can serve as good models for invasive species work.  Several are described under BEST PRACTICES elsewhere in this text.  Three others include: 1) The Water chestnut control project in Lake Champlain coordinated by the Southern Lake Champlain Valley Program of the Vermont Chapter. The TNC program works in coordination with state agencies and volunteers to remove water chestnut from southern Lake Champlain and its tributaries.  It demonstrates an effective use of volunteers and multi-agency partnerships. 2) The Weed it Now! Program in the Berkshire-Taconic Landscape Program Office in Massachusetts is set up as an landscape scale assessment and control effort, with follow up detection and eradication of new invasions. This program is a model for the larger scale effort that has been initiated by IPANE throughout New England.  3) Black locust control in the Albany Pine Bush. Black locust displaces native pine barrens species and alters fire processes.  Efforts to control locust now include physical removal of the plants including the roots, followed by aggressive plantings of dominant native species and subsequent control of reinvasion of sites by locust. </w:t>
      </w:r>
    </w:p>
    <w:p>
      <w:pPr>
        <w:pStyle w:val="Normal"/>
        <w:rPr>
          <w:rFonts w:ascii="Arial" w:hAnsi="Arial" w:cs="Arial"/>
          <w:sz w:val="24"/>
        </w:rPr>
      </w:pPr>
      <w:r>
        <w:rPr>
          <w:rFonts w:cs="Arial" w:ascii="Arial" w:hAnsi="Arial"/>
          <w:sz w:val="24"/>
        </w:rPr>
        <w:tab/>
        <w:t xml:space="preserve">All TNC invasive species work should be selected to make the greatest contribution to an overall vision of how effective invasive species field work should be conducted.  There should be fewer and better designed projects, chosen for their ecoregional merit.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Each office with invasive species projects will need to be involved in the conception and execution of these projects. Expert help should be available for all stages of experimental design and data analysis.  Projects should have annual reports and results should be periodically reviewed in articles for general distribution.  It is not reasonable to expect local staff to be familiar with all aspects of invasive species literature, project design, monitoring, and assessment. To develop an Ecoregional or Divisional perspective, it will be necessary that invasive projects be coordinated at the Division level or at a position with a regional, multi-state perspective.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Shifting the field priorities for invasive species work from control at individual sites to demonstration projects will reduce some program effort of limited scope and increase high leverage activity if projects are chosen and supported that address broad scale needs identified in an invasive species strategic plan.  </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It will be essential to have Division coordination and an invasive species strategic plan to identify those activities that will have the greatest impact for a Divisionwide program.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b/>
          <w:sz w:val="24"/>
        </w:rPr>
        <w:t>2- Support research on the most aggressive invasives related to their biology/ecology so that you do not expend huge amounts of money and energy on species at locations where they are unlikely to be an issu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Background:</w:t>
      </w:r>
      <w:r>
        <w:rPr>
          <w:rFonts w:cs="Arial" w:ascii="Arial" w:hAnsi="Arial"/>
          <w:sz w:val="24"/>
        </w:rPr>
        <w:t xml:space="preserve"> Much of the information on the ecology and impacts of purported invasive species is anecdotal.  It is only in the past few years that research has been undertaken to identify invasive species impacts on other species and systems.  The TNC Invasive Species Initiative training program led by John Randall has done a great job assisting planners in the identification of which species appear to impact system processes and which species may be abundant and invasive, but not affect processes.  More information is need to refine this process. Research has been conducted on loosestrife, Phragmites, Alliaria, and Berberis, but more is needed to identify those species that will expand the most in which environments and at what loss of biodiversity.</w:t>
      </w:r>
    </w:p>
    <w:p>
      <w:pPr>
        <w:pStyle w:val="Normal"/>
        <w:rPr/>
      </w:pPr>
      <w:r>
        <w:rPr>
          <w:rFonts w:cs="Arial" w:ascii="Arial" w:hAnsi="Arial"/>
          <w:sz w:val="24"/>
        </w:rPr>
        <w:tab/>
      </w:r>
      <w:r>
        <w:rPr>
          <w:rFonts w:cs="Arial" w:ascii="Arial" w:hAnsi="Arial"/>
          <w:b/>
          <w:sz w:val="24"/>
        </w:rPr>
        <w:t>BEST PRACTICES</w:t>
      </w:r>
      <w:r>
        <w:rPr>
          <w:rFonts w:cs="Arial" w:ascii="Arial" w:hAnsi="Arial"/>
          <w:sz w:val="24"/>
        </w:rPr>
        <w:t xml:space="preserve">:  There have been several key TNC projects within the Northeast and Caribbean Division that have already advanced basic information about invasive species.  Four of these are worthy of mention. 1) On Long Island and in Westchester County, NY, the TNC Mellon Ecosystem Research Fund has supported studies by Dr. Jessica Guervitch of SUNY Stony Brook on characterization of pine barrens and deciduous forest in Southern New York in relation to invasion.  Field work included descriptions of sites and plot manipulations with measurements of light and nutrient relationships and competition.  A report will be available in Spring 2003. 2) Currently research is being conducted by Dr. Kristina Stinson and Dr. Sylvan Kaufman of the Harvard Forest associated with the Berkshire-Taconic Landscape Program and the divisional Forest Conservation Program to establish guidelines for what a threshold of invasion might be that will require action, when is it necessary to control a population of an invasvies species, and when is it likely that a non-native population will not cause severe impact to a natural system. Research is currently underway with only preliminary results to date. 3) Sandy Bonanno of the CWNY Chapter determined that black swallowwort was expanding at sites in Jefferson County, NY and a possible threat to the targets of a broad range of species and communities associated with limestone bedrock.  There was little information at the time about black swallowwort ecology and no real concern about its potential as an invasive species.  Field surveys, discussions at a range of invasive species meetings, and support for taxonomic work and experimental control have raised the profile for black swallowwort among those concerned about invasive species impacts on biodiversity.  In a period of about seven years, black swallowwort has transcended from an obscure non native plant to a broad scale perceived threat to natural areas. Research on control continues, including an effort to establish a biological control agent.  4) Julie Richburg of the University of Massachusetts is engaged in work exploring the relationship of fire and invasive species with funding from TNC’s Mellon Ecosystem Research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Research needs on invasive species should be identified from an overall assessment of ecoregional portfolio site threats with focus on species considered to have the greatest regional impact on systems.  It may be useful to discuss these research needs in periodic regional meetings of TNC and partner organizations such as IPANE/NIPGro and the IPC.  </w:t>
      </w:r>
    </w:p>
    <w:p>
      <w:pPr>
        <w:pStyle w:val="Normal"/>
        <w:rPr>
          <w:rFonts w:ascii="Arial" w:hAnsi="Arial" w:cs="Arial"/>
          <w:i/>
          <w:i/>
          <w:sz w:val="24"/>
        </w:rPr>
      </w:pPr>
      <w:r>
        <w:rPr>
          <w:rFonts w:cs="Arial" w:ascii="Arial" w:hAnsi="Arial"/>
          <w:i/>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Better data from research should inform decisions on which species need control and when and may even help identify adjustments needed in the ecoregional portfolio, with some highly altered sites with intractable invasives eliminated in favor of sites that are less compromised.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The current process for identifying research needs and finding funds and researchers is opportunistic and, as such, not well coordinated to meet needs. A Division staff person could bring an overview to the process and shift limited research effort to the most important issues.  Capital funds for research efforts should be strongly solicited from government agencies and donors with a science interest; philanthropy staff should be encouraged to seek out such funds.</w:t>
      </w:r>
    </w:p>
    <w:p>
      <w:pPr>
        <w:pStyle w:val="Normal"/>
        <w:numPr>
          <w:ilvl w:val="0"/>
          <w:numId w:val="0"/>
        </w:numPr>
        <w:outlineLvl w:val="0"/>
        <w:rPr>
          <w:rFonts w:ascii="Arial" w:hAnsi="Arial" w:cs="Arial"/>
          <w:sz w:val="24"/>
        </w:rPr>
      </w:pPr>
      <w:r>
        <w:rPr>
          <w:rFonts w:cs="Arial" w:ascii="Arial" w:hAnsi="Arial"/>
          <w:sz w:val="24"/>
        </w:rPr>
        <w:br/>
      </w:r>
    </w:p>
    <w:p>
      <w:pPr>
        <w:pStyle w:val="Normal"/>
        <w:rPr/>
      </w:pPr>
      <w:r>
        <w:rPr>
          <w:rFonts w:cs="Arial" w:ascii="Arial" w:hAnsi="Arial"/>
          <w:b/>
          <w:sz w:val="24"/>
        </w:rPr>
        <w:t>3- Participate in biological control of invasive species research.</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Background:</w:t>
      </w:r>
      <w:r>
        <w:rPr>
          <w:rFonts w:cs="Arial" w:ascii="Arial" w:hAnsi="Arial"/>
          <w:sz w:val="24"/>
        </w:rPr>
        <w:t xml:space="preserve"> Research on biological control of invasive species is aggressively underway at many locations.  Federal support is available for many of these projects that are seen as giving hope for the control of the most pernicious invasives.  Numerous biological control agents, assessed as effective and without serious adverse impacts, have been released.  Gypsy moths, loosestrife, and the hemlock woolly adelgid, among others, are the subject of widespread releases. Others are underway and in varying stages of research or preliminary release. Many native species taxonomically similar to those targeted by releases are tested during these investigations.  It is unclear what the thresholds of damage are for rejection or biological control agents. It is also unclear if ecologists as well as botanists (and zoologists) are involved in the planning and assessments of these trials.  Research on biological control agents will continue and each success at finding an effective control agent will add to enthusiasm for the method. TNC and other organizations interested in biodiversity and invasives control should become more involved in the testing process to make sure that good decisions are made from appropriate experiments and that collateral damage to species and ecological systems is avoided.  Monitoring of all release projects should be conducted and reported on to assess effects and influence future releases and research. Monitoring should include the survival of biological control species, impacts on target species, and impacts on other species and communitie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Involvement in research on biological control agents should be encouraged by TNC and directly conducted through partnerships with universitie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The clear benefit of TNC involvement in these assessments is that increased review by ecologists might avoid the release of an unwanted specie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The involvement in biological control research would require coordination probably at the Division or Worldwide Office with input from partners in academic positions or from qualified local staff. </w:t>
      </w:r>
    </w:p>
    <w:p>
      <w:pPr>
        <w:pStyle w:val="Normal"/>
        <w:rPr>
          <w:rFonts w:ascii="Arial" w:hAnsi="Arial" w:cs="Arial"/>
          <w:sz w:val="24"/>
        </w:rPr>
      </w:pPr>
      <w:r>
        <w:rPr>
          <w:rFonts w:cs="Arial" w:ascii="Arial" w:hAnsi="Arial"/>
          <w:sz w:val="24"/>
        </w:rPr>
        <w:br/>
      </w:r>
    </w:p>
    <w:p>
      <w:pPr>
        <w:pStyle w:val="Normal"/>
        <w:rPr/>
      </w:pPr>
      <w:r>
        <w:rPr>
          <w:rFonts w:cs="Arial" w:ascii="Arial" w:hAnsi="Arial"/>
          <w:b/>
          <w:sz w:val="24"/>
        </w:rPr>
        <w:t>4- Support research on key invasives issues related to fragmentation of different natural systems: forest fragmentation and invasives (what and where, how small is a problem at different locations, how to reduce fragmentation under a range of settings), agricultural release, changes in forest processes related to invasives (continuation of Ehrenfeld and Guervitch type research).</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Background:</w:t>
      </w:r>
      <w:r>
        <w:rPr>
          <w:rFonts w:cs="Arial" w:ascii="Arial" w:hAnsi="Arial"/>
          <w:sz w:val="24"/>
        </w:rPr>
        <w:t xml:space="preserve"> Research on invasive species issues is expensive and requires a long time.  Recent attention among academic and federal scientists on invasive species issues includes the community and soil characteristics of invasives, and the qualities of invading species in relation to soils and competition.  Additional research is needed on the effects of forest fragmentation on invasions and forest processes, the impact of agricultural abandonment on the abundance of invasives and forest recovery, the impact of forest understory species and herb-layer invasions on recruitment and soil characteristics. </w:t>
      </w:r>
    </w:p>
    <w:p>
      <w:pPr>
        <w:pStyle w:val="Normal"/>
        <w:numPr>
          <w:ilvl w:val="0"/>
          <w:numId w:val="0"/>
        </w:numPr>
        <w:outlineLvl w:val="0"/>
        <w:rPr/>
      </w:pPr>
      <w:r>
        <w:rPr>
          <w:rFonts w:cs="Arial" w:ascii="Arial" w:hAnsi="Arial"/>
          <w:sz w:val="24"/>
        </w:rPr>
        <w:tab/>
      </w:r>
      <w:r>
        <w:rPr>
          <w:rFonts w:cs="Arial" w:ascii="Arial" w:hAnsi="Arial"/>
          <w:b/>
          <w:sz w:val="24"/>
        </w:rPr>
        <w:t xml:space="preserve">BEST PRACTICE: </w:t>
      </w:r>
      <w:r>
        <w:rPr>
          <w:rFonts w:cs="Arial" w:ascii="Arial" w:hAnsi="Arial"/>
          <w:sz w:val="24"/>
        </w:rPr>
        <w:t xml:space="preserve"> Harvard Forest has a RJKose preproposal under consideration at the Worldwide Office in conjunction with the divisional Forest Conservation Program, Conservation Support Services, and the Massachusetts Chapter that, if funded, will provide landscape and functional network level data on both the extent of fragmentation from existing logging practices and the impact of logging on subsequent invasion. This work should be supported and the results widely shared. </w:t>
      </w:r>
    </w:p>
    <w:p>
      <w:pPr>
        <w:pStyle w:val="Normal"/>
        <w:numPr>
          <w:ilvl w:val="0"/>
          <w:numId w:val="0"/>
        </w:numPr>
        <w:ind w:firstLine="720"/>
        <w:outlineLvl w:val="0"/>
        <w:rPr>
          <w:rFonts w:ascii="Arial" w:hAnsi="Arial" w:cs="Arial"/>
          <w:sz w:val="24"/>
        </w:rPr>
      </w:pPr>
      <w:r>
        <w:rPr>
          <w:rFonts w:cs="Arial" w:ascii="Arial" w:hAnsi="Arial"/>
          <w:sz w:val="24"/>
        </w:rPr>
        <w:t xml:space="preserve">Similar research partnerships and investments are needed on a wide range of invasive issues related to fragmentation.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Research needs should be evaluated by the National Invasive Species Initiative in consultation with Divisional staff and others who have an overview of perceived threats to ecological systems in the ecoregional portfolio.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The impact of invasive on natural systems is currently very poorly understood. Basic scientific research on species displacement and system functioning in relation to invasives, including nutrient cycling and species recruitment, are needed to develop robust models for forest and other natural community types in relation to invasives.  This type of information will be useful in setting conservation goals and projecting outcomes for restoration project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There appears to be ongoing invasive species research with a range of funding sources.  The TNC Mellon Fund and the Smith Fellowships have been critical sources of funds to develop academic partnerships some of which have focused on invasive species issues.  These types of projects should be continued.  The revamped RJKose program is another potential such source.  Some of the research ongoing has been funded through state capital campaigns. There are others ways to assist in developing these research projects including participating in ecological discussions of invasive species impacts, offering sites for research, assisting in data collection, and offering letters of support for research proposals.</w:t>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Develop a relationship with the Northeastern Weed Science academics to expand their activities into natural area invasive species work.</w:t>
      </w:r>
    </w:p>
    <w:p>
      <w:pPr>
        <w:pStyle w:val="Normal"/>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i/>
          <w:sz w:val="24"/>
        </w:rPr>
        <w:t>Background:</w:t>
      </w:r>
      <w:r>
        <w:rPr>
          <w:rFonts w:cs="Arial" w:ascii="Arial" w:hAnsi="Arial"/>
          <w:sz w:val="24"/>
        </w:rPr>
        <w:t xml:space="preserve">  There may be an opportunity to develop a useful relationship in the Northeast with the Northeast Section of the Weed Science Society, which is made up of scientists mainly from the state land grant colleges who conduct research on agricultural pests.  They have the training to assess impacts and devise control methods for both animal and plant invasives and have had a reduced agenda with the decline of agriculture in the Northeast.  At a 2000 annual meeting in Boston, there were several talks from ecologists concerning the impacts of invasive species on natural systems and the connection of invasive species to weed science research.  There appeared to be significant interest in the reasons for broad scale control, as well as in methods, and a sincere interest in entering into a dialogue between agricultural weed scientists and invasive species biologists.  It is an opportunity that should be pursued.  Another similar partnership has been made locally (in New York) with the NRCS (the Natural Resources Conservation Service, the old Soil and Water Conservation agency).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Any interaction with the weed science organization should be undertaken by Worldwide or Divisional staff or by science partner organizations, such as IPANE.  Les Mehrhoff of IPANE was a speaker at the 2000 meeting.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 xml:space="preserve">What is the conservation benefit: </w:t>
      </w:r>
      <w:r>
        <w:rPr>
          <w:rFonts w:cs="Arial" w:ascii="Arial" w:hAnsi="Arial"/>
          <w:sz w:val="24"/>
        </w:rPr>
        <w:t xml:space="preserve">There is a logical connection between agricultural weed science and invasive species concerns in natural areas.  It may be possible to shift the focus of some of these scientists to the control of invasive species. Currently most of the technology to control invasive species has been developed in the field by practicing conservation biologists. A combination of agricultural science and conservation biology may result in useful tools to control invasives. There may also be federal money available for this type of work.  </w:t>
      </w:r>
    </w:p>
    <w:p>
      <w:pPr>
        <w:pStyle w:val="Normal"/>
        <w:rPr>
          <w:rFonts w:ascii="Arial" w:hAnsi="Arial" w:cs="Arial"/>
          <w:i/>
          <w:i/>
          <w:sz w:val="24"/>
        </w:rPr>
      </w:pPr>
      <w:r>
        <w:rPr>
          <w:rFonts w:cs="Arial" w:ascii="Arial" w:hAnsi="Arial"/>
          <w:i/>
          <w:sz w:val="24"/>
        </w:rPr>
      </w:r>
    </w:p>
    <w:p>
      <w:pPr>
        <w:pStyle w:val="Normal"/>
        <w:numPr>
          <w:ilvl w:val="0"/>
          <w:numId w:val="0"/>
        </w:numPr>
        <w:outlineLvl w:val="0"/>
        <w:rPr/>
      </w:pPr>
      <w:r>
        <w:rPr>
          <w:rFonts w:cs="Arial" w:ascii="Arial" w:hAnsi="Arial"/>
          <w:i/>
          <w:sz w:val="24"/>
        </w:rPr>
        <w:t xml:space="preserve">Needed resources:  </w:t>
      </w:r>
      <w:r>
        <w:rPr>
          <w:rFonts w:cs="Arial" w:ascii="Arial" w:hAnsi="Arial"/>
          <w:sz w:val="24"/>
        </w:rPr>
        <w:t xml:space="preserve">The only cost initially would be staff time to discuss invasive species issues and conservation goals further with agricultural weed scientists.  </w:t>
        <w:br/>
      </w:r>
    </w:p>
    <w:p>
      <w:pPr>
        <w:pStyle w:val="Normal"/>
        <w:rPr/>
      </w:pPr>
      <w:r>
        <w:rPr>
          <w:rFonts w:cs="Arial" w:ascii="Arial" w:hAnsi="Arial"/>
          <w:sz w:val="24"/>
        </w:rPr>
        <w:br/>
      </w:r>
      <w:r>
        <w:rPr>
          <w:rFonts w:cs="Arial" w:ascii="Arial" w:hAnsi="Arial"/>
          <w:b/>
          <w:sz w:val="24"/>
        </w:rPr>
        <w:t>V- Outreach and Marketing</w:t>
      </w:r>
      <w:r>
        <w:rPr>
          <w:rFonts w:cs="Arial" w:ascii="Arial" w:hAnsi="Arial"/>
          <w:sz w:val="24"/>
        </w:rPr>
        <w:br/>
      </w:r>
    </w:p>
    <w:p>
      <w:pPr>
        <w:pStyle w:val="Normal"/>
        <w:rPr>
          <w:rFonts w:ascii="Arial" w:hAnsi="Arial" w:cs="Arial"/>
          <w:b/>
          <w:b/>
          <w:sz w:val="24"/>
        </w:rPr>
      </w:pPr>
      <w:r>
        <w:rPr>
          <w:rFonts w:cs="Arial" w:ascii="Arial" w:hAnsi="Arial"/>
          <w:b/>
          <w:sz w:val="24"/>
        </w:rPr>
        <w:t xml:space="preserve">1- Further develop and circulate information on the potential economic impact of invasive species.  </w:t>
      </w:r>
    </w:p>
    <w:p>
      <w:pPr>
        <w:pStyle w:val="Normal"/>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i/>
          <w:sz w:val="24"/>
        </w:rPr>
        <w:t>Background:</w:t>
      </w:r>
      <w:r>
        <w:rPr>
          <w:rFonts w:cs="Arial" w:ascii="Arial" w:hAnsi="Arial"/>
          <w:sz w:val="24"/>
        </w:rPr>
        <w:t xml:space="preserve">  The argument that the introduction of invasive species can cause significant economic, as well as ecological, impacts should be further developed and tailored to the situation in the Northeast and made known to people in the Northeast.  Funding for APHIS should be increased to assist in the work of preventing new introductions.  The Chestnut blight effectively eliminated a major component of the eastern deciduous forest, reducing forest products, as well as disrupting species populations and altering forest processes.  Similarly, many aquatic systems are being dramatically transformed by zebra mussels.    </w:t>
      </w:r>
    </w:p>
    <w:p>
      <w:pPr>
        <w:pStyle w:val="Normal"/>
        <w:numPr>
          <w:ilvl w:val="0"/>
          <w:numId w:val="0"/>
        </w:numPr>
        <w:outlineLvl w:val="0"/>
        <w:rPr>
          <w:rFonts w:ascii="Arial" w:hAnsi="Arial" w:cs="Arial"/>
          <w:i/>
          <w:i/>
          <w:sz w:val="24"/>
        </w:rPr>
      </w:pPr>
      <w:r>
        <w:rPr>
          <w:rFonts w:cs="Arial" w:ascii="Arial" w:hAnsi="Arial"/>
          <w:i/>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The economic argument is currently well made at TNC at the national level, but should be repeated whenever possible, below the threshold of numbness for the public and decision makers.  A Northeastern variant of the message should be developed with whatever data are available, particularly related to forest products.  This assessment should also include tourism impacts and other related costs.  It might be useful to work with graduate students in Agricultural Economics who might be able to develop a model describing the cost as a result of invasive species impact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The main benefit would be increased funding for APHIS.  Other benefits would be an increased importance for early detection and eradication work and increased public awarenes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If this were a graduate student project, it might be accomplished for the cost of support for a Masters candidate student. The argument might also be made through the work of one of the Divisional Initiatives such as the Invasive Species Initiative or the Forest Initiative.  If a person were hired to coordinate invasives work in the Northeast that person could coordinate the development of an economic argument in support of work to prevent new invas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br/>
      </w:r>
      <w:r>
        <w:rPr>
          <w:rFonts w:cs="Arial" w:ascii="Arial" w:hAnsi="Arial"/>
          <w:b/>
          <w:sz w:val="24"/>
        </w:rPr>
        <w:t>2- Use the TNC public relations capacity to highlight invasive species issues in horticulture, nurseries, landscaping, and long term trends in biodiversity.</w:t>
      </w:r>
      <w:r>
        <w:rPr>
          <w:rFonts w:cs="Arial" w:ascii="Arial" w:hAnsi="Arial"/>
          <w:sz w:val="24"/>
        </w:rPr>
        <w:br/>
      </w:r>
    </w:p>
    <w:p>
      <w:pPr>
        <w:pStyle w:val="Normal"/>
        <w:rPr/>
      </w:pPr>
      <w:r>
        <w:rPr>
          <w:rFonts w:cs="Arial" w:ascii="Arial" w:hAnsi="Arial"/>
          <w:i/>
          <w:sz w:val="24"/>
        </w:rPr>
        <w:t>Background:</w:t>
      </w:r>
      <w:r>
        <w:rPr>
          <w:rFonts w:cs="Arial" w:ascii="Arial" w:hAnsi="Arial"/>
          <w:sz w:val="24"/>
        </w:rPr>
        <w:t xml:space="preserve">  The TNC magazine and chapter newsletters offer a powerful platform for the discussion of invasive species issues within the Division.  It is unclear if there is a coordinated effort to develop a comprehensive and clear picture of the invasive species problem and provide a perspective on addressing the main issues.  If it is not already done or underway, there should be a Worldwide Office strategy to educate the TNC membership on invasive issues including what is at stake, what is being done, and how the public can help.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A plan should be developed at the Worldwide and Divisional levels and enacted through the national magazine and local newsletter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An educated membership will be helpful to support programs and share perspective with others.  If articles are written for a broad audience, they can also be used as standalone pieces for use by partner organization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No new funds would be needed except staff time at the Worldwide and Division levels.  Articles written centrally and used in local newsletters may actually reduce the need for some local effort.</w:t>
      </w:r>
    </w:p>
    <w:p>
      <w:pPr>
        <w:pStyle w:val="Normal"/>
        <w:rPr>
          <w:rFonts w:ascii="Arial" w:hAnsi="Arial" w:cs="Arial"/>
          <w:sz w:val="24"/>
        </w:rPr>
      </w:pPr>
      <w:r>
        <w:rPr>
          <w:rFonts w:cs="Arial" w:ascii="Arial" w:hAnsi="Arial"/>
          <w:sz w:val="24"/>
        </w:rPr>
        <w:br/>
      </w:r>
    </w:p>
    <w:p>
      <w:pPr>
        <w:pStyle w:val="Normal"/>
        <w:rPr/>
      </w:pPr>
      <w:r>
        <w:rPr>
          <w:rFonts w:cs="Arial" w:ascii="Arial" w:hAnsi="Arial"/>
          <w:b/>
          <w:sz w:val="24"/>
        </w:rPr>
        <w:t>3- Reports should be written and distributed describing TNC invasive species projec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Background</w:t>
      </w:r>
      <w:r>
        <w:rPr>
          <w:rFonts w:cs="Arial" w:ascii="Arial" w:hAnsi="Arial"/>
          <w:sz w:val="24"/>
        </w:rPr>
        <w:t xml:space="preserve">: The invasive species work of TNC is poorly known outside the organization and its immediate affiliates at the Heritage Programs, some state government agencies, a few other NGO’s, and the few academic programs currently interacting with TNC.  Conversations with several scientists at the National Park Service indicate that they know either nothing about the invasives work within TNC or did not consider it well conceived or executed. Their primary source of information concerning invasive species is from the reviewed literature that includes some of John Randall’s work and only a few other TNC-staff-written articles.  TNC should encourage those who plan and execute invasive species projects to share their results in the full range of publications now available from reporting in journals such as Restoration and Management Notes and the Natural Areas Journal to Ecology and other peer-reviewed journals.  </w:t>
        <w:br/>
        <w:tab/>
      </w:r>
      <w:r>
        <w:rPr>
          <w:rFonts w:cs="Arial" w:ascii="Arial" w:hAnsi="Arial"/>
          <w:b/>
          <w:sz w:val="24"/>
        </w:rPr>
        <w:t>BEST PRACTICES</w:t>
      </w:r>
      <w:r>
        <w:rPr>
          <w:rFonts w:cs="Arial" w:ascii="Arial" w:hAnsi="Arial"/>
          <w:sz w:val="24"/>
        </w:rPr>
        <w:t xml:space="preserve">: </w:t>
      </w:r>
      <w:r>
        <w:rPr>
          <w:rFonts w:cs="Arial" w:ascii="Arial" w:hAnsi="Arial"/>
          <w:b/>
          <w:sz w:val="24"/>
        </w:rPr>
        <w:t xml:space="preserve"> </w:t>
      </w:r>
      <w:r>
        <w:rPr>
          <w:rFonts w:cs="Arial" w:ascii="Arial" w:hAnsi="Arial"/>
          <w:sz w:val="24"/>
        </w:rPr>
        <w:t xml:space="preserve">There are few notable exceptions in the Northeast and Caribbean Division. One is an article by Dr. Elizabeth Farnsworth who was the Stewardship Ecologist in the Connecticut Program.  Monitoring data had been collected for several years at Chapman Pond where Phragmites was controlled in a freshwater tidal community.  Comparisons were made over time to document both the control of the Phragmites and the response of other species as Phragmites dominance declined.  The results of this project were published in the Journal of Biological Invasions. This article is cited in several recent reviews of invasive species work in the Northeast as one of the only studies to include documentation of the community response to a control project for an invasvie species.  </w:t>
      </w:r>
    </w:p>
    <w:p>
      <w:pPr>
        <w:pStyle w:val="Normal"/>
        <w:rPr/>
      </w:pPr>
      <w:r>
        <w:rPr>
          <w:rFonts w:cs="Arial" w:ascii="Arial" w:hAnsi="Arial"/>
          <w:sz w:val="24"/>
        </w:rPr>
        <w:tab/>
        <w:t xml:space="preserve">Similarly, Frank Lowenstein and Sally Shaw participated with a UMass proferssor and graduate student (William Patterson and Julie Richburg) in an evaluation of Phragmites and road salt as separate and interacting factors in the alteration of natural communities at Kampoosa Bog in Massachusetts.  Results showed that both factors adversely impacted natural communities, but no interaction effect was detected. This study was published in the journal </w:t>
      </w:r>
      <w:r>
        <w:rPr>
          <w:rFonts w:cs="Arial" w:ascii="Arial" w:hAnsi="Arial"/>
          <w:i/>
          <w:sz w:val="24"/>
        </w:rPr>
        <w:t>Wetland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Scientific reports could be written by Division staff in association with field staff. Peter Kareiva has identified this as a major priority of his work and offered to work with any TNC staff to help them prepare their results for publication.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The main benefit is that information from planned projects would be shared effectively with a larger community and, if the point of the TNC invasive species work is to influence partners, reports on activities are essential.  TNC could then be a full partner in the ongoing discussion of invasive species issues and contributors to the larger mass of information about invasive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Local staff will need the time to engage in careful literature review, planning, data collection, and analysis. At the Divisional level, staff with publication experience could be identified and assigned responsibility for assisting in aspects of experiment design and data analysis, as well as writing.  </w:t>
      </w:r>
    </w:p>
    <w:p>
      <w:pPr>
        <w:pStyle w:val="Normal"/>
        <w:rPr>
          <w:rFonts w:ascii="Arial" w:hAnsi="Arial" w:cs="Arial"/>
          <w:sz w:val="24"/>
        </w:rPr>
      </w:pPr>
      <w:r>
        <w:rPr>
          <w:rFonts w:cs="Arial" w:ascii="Arial" w:hAnsi="Arial"/>
          <w:sz w:val="24"/>
        </w:rPr>
        <w:br/>
      </w:r>
    </w:p>
    <w:p>
      <w:pPr>
        <w:pStyle w:val="Normal"/>
        <w:numPr>
          <w:ilvl w:val="0"/>
          <w:numId w:val="0"/>
        </w:numPr>
        <w:outlineLvl w:val="0"/>
        <w:rPr>
          <w:rFonts w:ascii="Arial" w:hAnsi="Arial" w:cs="Arial"/>
          <w:sz w:val="24"/>
        </w:rPr>
      </w:pPr>
      <w:r>
        <w:rPr>
          <w:rFonts w:cs="Arial" w:ascii="Arial" w:hAnsi="Arial"/>
          <w:b/>
          <w:sz w:val="24"/>
        </w:rPr>
        <w:t xml:space="preserve">VI- TNC organization and staffing in the Northeast and Caribbean Division  </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b/>
          <w:sz w:val="24"/>
        </w:rPr>
        <w:t>1- Hire or appoint staff to be responsible for all invasives activity in the Northeas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Background:</w:t>
      </w:r>
      <w:r>
        <w:rPr>
          <w:rFonts w:cs="Arial" w:ascii="Arial" w:hAnsi="Arial"/>
          <w:sz w:val="24"/>
        </w:rPr>
        <w:t xml:space="preserve"> Currently there are a significant number of research and control projects for invasive species underway in the Northeast and Caribbean Division with no oversight other than advice from John Randall in California. John’s work is remarkable in its scope and diversity and he is regarded as a major resource by all the TNC field staff.  John’s main work is to train staff, organize networks, and provide basic information for people in the field, and support projects. It is difficult for John Randall, who covers the entire country from California, to be engaged in the full range of local topics and to understand the diversity of issues and players in the region. </w:t>
      </w:r>
    </w:p>
    <w:p>
      <w:pPr>
        <w:pStyle w:val="Normal"/>
        <w:rPr>
          <w:rFonts w:ascii="Arial" w:hAnsi="Arial" w:cs="Arial"/>
          <w:sz w:val="24"/>
        </w:rPr>
      </w:pPr>
      <w:r>
        <w:rPr>
          <w:rFonts w:cs="Arial" w:ascii="Arial" w:hAnsi="Arial"/>
          <w:sz w:val="24"/>
        </w:rPr>
        <w:tab/>
        <w:t xml:space="preserve">The best option is to hire an Invasive Species Coordinator in the Northeast and Caribbean Division.  The person needs to be a well-qualified scientist with strong organizational and leadership skills capable of structuring a comprehensive invasive program from the large group of field staff engaged in invasive species work.  There is a critical need for someone to think strategically about all aspects of invasives for the entire Division, capable of working directly with TNC staff, agency personnel, other partners, donors, and TNC decision makers. If it is not possible for the Division to hire someone, a position might be shared with another Division (e.g. the Mid Altantic Division), but there is enough work going on in the Northeast to benefit from someone full time.  It may be that a Divisionwide invasive species program could be designed as an “initiative” that could over time be reevaluated and folded into chapter activities when a strategic plan is in operation, organizational units are aligned with the plan, and partner activities are fully operational.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0"/>
        </w:numPr>
        <w:outlineLvl w:val="0"/>
        <w:rPr/>
      </w:pPr>
      <w:r>
        <w:rPr>
          <w:rFonts w:cs="Arial" w:ascii="Arial" w:hAnsi="Arial"/>
          <w:i/>
          <w:sz w:val="24"/>
        </w:rPr>
        <w:t xml:space="preserve">Who does this: </w:t>
      </w:r>
      <w:r>
        <w:rPr>
          <w:rFonts w:cs="Arial" w:ascii="Arial" w:hAnsi="Arial"/>
          <w:sz w:val="24"/>
        </w:rPr>
        <w:t>New staff should be hired at the Division working closely with the National Invasive Species Initiative and representatives from chapter offices.</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Someone needs to think deeply about invasives, to coordinate a broad range of activities, and encourage collaborative work. There is a need for someone to assist with planning, the development of research projects, and lead interaction with partners and agency staff.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Significant resources would be needed to hire new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 Have staff with dedicated time for invasives covering all TNC operating units</w:t>
      </w:r>
      <w:r>
        <w:rPr>
          <w:rFonts w:cs="Arial" w:ascii="Arial" w:hAnsi="Arial"/>
          <w:sz w:val="24"/>
        </w:rPr>
        <w:t xml:space="preserve"> </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i/>
          <w:sz w:val="24"/>
        </w:rPr>
        <w:t>Background:</w:t>
      </w:r>
      <w:r>
        <w:rPr>
          <w:rFonts w:cs="Arial" w:ascii="Arial" w:hAnsi="Arial"/>
          <w:sz w:val="24"/>
        </w:rPr>
        <w:t xml:space="preserve"> Each state within the Division should have one member of the staff whose responsibility it is to focus on invasive species issues and to know what is going on in the state program in terms of projects and government action.  This person would assist in conservation planning and develop appropriately scaled and designed demonstration projects in cooperation with staff at the Division.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Currently there appears to be one main person in many states, but not all, responsible for invasive species work.  A network developed in the Division of these staff members would facilitate information exchange.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Having one person as a focus for invasive species work, if only for a portion of their job, would begin to centralize thinking about invasives and assist in more collaborative work.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No new resources are needed except perhaps additional staff time devoted to invasive species work. </w:t>
      </w:r>
    </w:p>
    <w:p>
      <w:pPr>
        <w:pStyle w:val="Normal"/>
        <w:numPr>
          <w:ilvl w:val="0"/>
          <w:numId w:val="0"/>
        </w:numPr>
        <w:outlineLvl w:val="0"/>
        <w:rPr>
          <w:rFonts w:ascii="Arial" w:hAnsi="Arial" w:cs="Arial"/>
          <w:sz w:val="24"/>
        </w:rPr>
      </w:pPr>
      <w:r>
        <w:rPr>
          <w:rFonts w:cs="Arial" w:ascii="Arial" w:hAnsi="Arial"/>
          <w:sz w:val="24"/>
        </w:rPr>
      </w:r>
    </w:p>
    <w:p>
      <w:pPr>
        <w:pStyle w:val="Normal"/>
        <w:rPr/>
      </w:pPr>
      <w:r>
        <w:rPr>
          <w:rFonts w:cs="Arial" w:ascii="Arial" w:hAnsi="Arial"/>
          <w:sz w:val="24"/>
        </w:rPr>
        <w:br/>
      </w:r>
      <w:r>
        <w:rPr>
          <w:rFonts w:cs="Arial" w:ascii="Arial" w:hAnsi="Arial"/>
          <w:b/>
          <w:sz w:val="24"/>
        </w:rPr>
        <w:t>3- Establish a point person in the Northeast for marine/estuarine invasive species work.</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Background:</w:t>
      </w:r>
      <w:r>
        <w:rPr>
          <w:rFonts w:cs="Arial" w:ascii="Arial" w:hAnsi="Arial"/>
          <w:sz w:val="24"/>
        </w:rPr>
        <w:t xml:space="preserve"> Currently there is no one in TNC within the marine/estuarine network focused on invasive species in the Northeast.  There is a detailed national plan designed mainly to reduce the risk of new invasions, as well as several Sea Grant projects underway concerning invasives.   There was a recent conference in the Boston area focused on marine invasives.  Nancy Sferra from the Maine Chapter attended.  If TNC hopes to be effective in marine conservation in the future and to understand marine/estuarine issues and the current players in management, regulation, and the development of a better understanding of ecosystem function, it is important that someone in the organization become acquainted with marine invasive issues.   Marci Bortman on Long Island is the only marine scientist on the staff of the Northeast and Caribbean Division.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If there is a new hire for the invasive species work in the Division, that person could be a connection to the marine/estuarine invasives network.  If there is a person hired who will work on Division issues related directly to marine conservation, it should be the responsibility of that person to meet this need.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There appears to be a developing network of marine conservation managers who are concerned about invasives.  While marine issues are very different from those on land, the lessons from the TNC experience in organizing and trying to understand the impact of terrestrial invasive species may be a contribution that can be made to marine conservation as the organization becomes familiar with important issues in the development of an organizational understanding of what might be undertaken by TNC in marine conservation.   </w:t>
      </w:r>
    </w:p>
    <w:p>
      <w:pPr>
        <w:pStyle w:val="Normal"/>
        <w:rPr>
          <w:rFonts w:ascii="Arial" w:hAnsi="Arial" w:cs="Arial"/>
          <w:i/>
          <w:i/>
          <w:sz w:val="24"/>
        </w:rPr>
      </w:pPr>
      <w:r>
        <w:rPr>
          <w:rFonts w:cs="Arial" w:ascii="Arial" w:hAnsi="Arial"/>
          <w:i/>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It is unclear who might do this.  If someone on the current staff could take this one, there would be no real cost except for staff time.  A new hire for a Division invasive species program could fill this role or if a Division marine program hires new staff, this person should join the developing marine invasive species network.  </w:t>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Establish a point person to track forest pests and pathogens and to participate in a regional network of forest ecologists and manage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Background:</w:t>
      </w:r>
      <w:r>
        <w:rPr>
          <w:rFonts w:cs="Arial" w:ascii="Arial" w:hAnsi="Arial"/>
          <w:sz w:val="24"/>
        </w:rPr>
        <w:t xml:space="preserve"> Forest pests and pathogens are a significant issue in forest management in the Northeast and a major concern of all forest biologists, conservation practitioners, and other managers, including those harvesting timber.  Issues that affect forest health concern all state governments, the US Forest Service, and several research and conservation groups.  Trends within forests related to past land use and projected impacts on forest health must to be understood to set conservations goals and develop associated strategies for forests.  </w:t>
      </w:r>
    </w:p>
    <w:p>
      <w:pPr>
        <w:pStyle w:val="Normal"/>
        <w:rPr>
          <w:rFonts w:ascii="Arial" w:hAnsi="Arial" w:cs="Arial"/>
          <w:sz w:val="24"/>
        </w:rPr>
      </w:pPr>
      <w:r>
        <w:rPr>
          <w:rFonts w:cs="Arial" w:ascii="Arial" w:hAnsi="Arial"/>
          <w:sz w:val="24"/>
        </w:rPr>
        <w:tab/>
        <w:t xml:space="preserve">The Northeast and Caribbean Division Forest Conservation Program provides a forum for discussion of forest pests and pathogens in relation to landscape-level forest conservation. This initiative can bring together scientists, planners, and conservation practitioners to address pest and pathogen issues in relation to conservation, if this is defined as a priority for the program.   </w:t>
      </w:r>
    </w:p>
    <w:p>
      <w:pPr>
        <w:pStyle w:val="Normal"/>
        <w:rPr>
          <w:rFonts w:ascii="Arial" w:hAnsi="Arial" w:cs="Arial"/>
          <w:sz w:val="24"/>
        </w:rPr>
      </w:pPr>
      <w:r>
        <w:rPr>
          <w:rFonts w:cs="Arial" w:ascii="Arial" w:hAnsi="Arial"/>
          <w:sz w:val="24"/>
        </w:rPr>
        <w:tab/>
        <w:t xml:space="preserve">TNC should stay informed about forest pest and pathogen issues, including information on new species affecting forests and research on forest system impacts and the associated management implications.  The Northeast Forest Conservation Program is engaged in these discussions and should continue to infuse the TNC perspective on matrix forest conservation into the general ecosystem discussion with Northeastern researchers and managers.  </w:t>
      </w:r>
    </w:p>
    <w:p>
      <w:pPr>
        <w:pStyle w:val="Normal"/>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This work should be undertaken by the Northeast and Caribbean Forest Conservation Program and should include key forest ecologists in the Northeast.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The TNC effort to define forest conservation units and associated characteristic/values must include and understand the current situation and trajectory for forests related to pests and pathogens.  Forest pests and pathogens have the potential to eliminate several tree species as overstory dominants, with devastating impacts on structure and function of forests. Forest conservation tools, such as sustainable forestry or other forms of limited development, should include an understanding of potential impacts on forest pests and pathogens, as well as invasive species.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Most of this work can be undertaken as a part of the Forest Conservation Program and will not require added funding. </w:t>
      </w:r>
    </w:p>
    <w:p>
      <w:pPr>
        <w:pStyle w:val="Normal"/>
        <w:rPr>
          <w:rFonts w:ascii="Arial" w:hAnsi="Arial" w:cs="Arial"/>
          <w:sz w:val="24"/>
        </w:rPr>
      </w:pPr>
      <w:r>
        <w:rPr>
          <w:rFonts w:cs="Arial" w:ascii="Arial" w:hAnsi="Arial"/>
          <w:sz w:val="24"/>
        </w:rPr>
        <w:br/>
      </w:r>
    </w:p>
    <w:p>
      <w:pPr>
        <w:pStyle w:val="Normal"/>
        <w:rPr>
          <w:rFonts w:ascii="Arial" w:hAnsi="Arial" w:cs="Arial"/>
          <w:b/>
          <w:b/>
          <w:sz w:val="24"/>
        </w:rPr>
      </w:pPr>
      <w:r>
        <w:rPr>
          <w:rFonts w:cs="Arial" w:ascii="Arial" w:hAnsi="Arial"/>
          <w:b/>
          <w:sz w:val="24"/>
        </w:rPr>
        <w:t xml:space="preserve">5- Staff from the TNC state offices should participate in invasive species committee activity in each state or political unit. </w:t>
        <w:br/>
      </w:r>
    </w:p>
    <w:p>
      <w:pPr>
        <w:pStyle w:val="Normal"/>
        <w:numPr>
          <w:ilvl w:val="0"/>
          <w:numId w:val="0"/>
        </w:numPr>
        <w:outlineLvl w:val="0"/>
        <w:rPr/>
      </w:pPr>
      <w:r>
        <w:rPr>
          <w:rFonts w:cs="Arial" w:ascii="Arial" w:hAnsi="Arial"/>
          <w:i/>
          <w:sz w:val="24"/>
        </w:rPr>
        <w:t>Background</w:t>
      </w:r>
      <w:r>
        <w:rPr>
          <w:rFonts w:cs="Arial" w:ascii="Arial" w:hAnsi="Arial"/>
          <w:sz w:val="24"/>
        </w:rPr>
        <w:t xml:space="preserve">: There is a broad range of task forces and advisory committees in the Northeast on both the state and local levels as well as within New England as a whole. Staff from TNC offices should participate on these committees both to learn how invasive species work is progressing and to contribute information from TNC programs and the Division invasive species strategic plan (when there is a plan). These involvements will help to build a broader coalition among those working on invasive species.  Information from these meetings should be shared widely within the Division for a productive exchange of idea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Involvement on committees should be the responsibility of state programs for state and local activities and should be coordinated at the Division level for both New England and the Northeast.  </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TNC involvement on committees and task forces, while time consuming, will build a broad-based invasive species coalition and help define the role for TNC in an overall Division invasive species program. </w:t>
      </w:r>
    </w:p>
    <w:p>
      <w:pPr>
        <w:pStyle w:val="Normal"/>
        <w:rPr>
          <w:rFonts w:ascii="Arial" w:hAnsi="Arial" w:cs="Arial"/>
          <w:i/>
          <w:i/>
          <w:sz w:val="24"/>
        </w:rPr>
      </w:pPr>
      <w:r>
        <w:rPr>
          <w:rFonts w:cs="Arial" w:ascii="Arial" w:hAnsi="Arial"/>
          <w:i/>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Committee involvement requires staff time and Division staff coordin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sz w:val="24"/>
        </w:rPr>
        <w:t>6- Explore the</w:t>
      </w:r>
      <w:r>
        <w:rPr>
          <w:b w:val="false"/>
          <w:sz w:val="24"/>
        </w:rPr>
        <w:t xml:space="preserve"> </w:t>
      </w:r>
      <w:r>
        <w:rPr>
          <w:sz w:val="24"/>
        </w:rPr>
        <w:t>development of a training and approval process modeled on the successful TNC fire program to ensure that invasives work is conducted in a safe and effective manner.</w:t>
      </w:r>
    </w:p>
    <w:p>
      <w:pPr>
        <w:pStyle w:val="TextBody"/>
        <w:rPr>
          <w:i/>
          <w:i/>
          <w:sz w:val="24"/>
        </w:rPr>
      </w:pPr>
      <w:r>
        <w:rPr>
          <w:i/>
          <w:sz w:val="24"/>
        </w:rPr>
      </w:r>
    </w:p>
    <w:p>
      <w:pPr>
        <w:pStyle w:val="Normal"/>
        <w:rPr/>
      </w:pPr>
      <w:r>
        <w:rPr>
          <w:rFonts w:cs="Arial" w:ascii="Arial" w:hAnsi="Arial"/>
          <w:i/>
          <w:sz w:val="24"/>
        </w:rPr>
        <w:t>Background</w:t>
      </w:r>
      <w:r>
        <w:rPr>
          <w:rFonts w:cs="Arial" w:ascii="Arial" w:hAnsi="Arial"/>
          <w:sz w:val="24"/>
        </w:rPr>
        <w:t xml:space="preserve">:  TNC has an outstanding record in fire safety among groups that apply prescribed fire. This is in large measure due to the rigorous and highly structured training and approval process required both for fire management plans, prescriptions for individual burns, and leadership of fire activities.  Similarly, for land protection, project packages and legal review help protect the organization and ensure consistency and quality of approach.  Despite the public relations risks and costs of invasives control efforts, no similar structure exists.  Site- and state-based staff determine priorities and control methods on their own, with whatever degree of input from available experts (e.g. John Randall) they decide is necessary. This should change.  A formal training or mentoring program with thresholds above which staff gain the authority and responsibility for approving invasives management efforts should be instituted. Setting up such a program should be a priority of the divisional invasives effort. </w:t>
      </w:r>
    </w:p>
    <w:p>
      <w:pPr>
        <w:pStyle w:val="BodyTextIndent2"/>
        <w:rPr>
          <w:sz w:val="24"/>
        </w:rPr>
      </w:pPr>
      <w:r>
        <w:rPr>
          <w:sz w:val="24"/>
        </w:rPr>
        <w:t xml:space="preserve">Any invasive species control project needs a plan and external review and should not be undertaken without long term commitment.  All projects should be designed as demonstrations/experiments that contribute to the Division invasive species strategic plan.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There may be a couple of ways this process could be set up. If an invasive species coordinator is hired in the Division, that person could either review plans or establish a review committee, including TNC staff and scientists outside TNC, to review and comment on proposed projects. Even without a Division coordinator, a team of TNC staff involved in invasive species work could review plans.  The critical need is a firm boundary regarding the need for approval and certain training thresholds prior to project implementation.</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Invasive species plan review would improve the quality of research, monitoring, and control projects and share goals and methods with a broader TNC group in the Northeast.  These plans could also be posted on the Internet and shared with partner organization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Plan review requires either coordination from the Division or other types of organization to create a review committee. </w:t>
      </w:r>
    </w:p>
    <w:p>
      <w:pPr>
        <w:pStyle w:val="Normal"/>
        <w:rPr/>
      </w:pPr>
      <w:r>
        <w:rPr>
          <w:rFonts w:cs="Arial" w:ascii="Arial" w:hAnsi="Arial"/>
          <w:sz w:val="24"/>
        </w:rPr>
        <w:br/>
        <w:br/>
      </w:r>
      <w:r>
        <w:rPr>
          <w:rFonts w:cs="Arial" w:ascii="Arial" w:hAnsi="Arial"/>
          <w:b/>
          <w:sz w:val="24"/>
        </w:rPr>
        <w:t>7- Consider LI NY strategy of using a team organization focused on invasive species to address issu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Background:</w:t>
      </w:r>
      <w:r>
        <w:rPr>
          <w:rFonts w:cs="Arial" w:ascii="Arial" w:hAnsi="Arial"/>
          <w:sz w:val="24"/>
        </w:rPr>
        <w:t xml:space="preserve"> </w:t>
      </w:r>
      <w:r>
        <w:rPr>
          <w:rFonts w:cs="Arial" w:ascii="Arial" w:hAnsi="Arial"/>
          <w:b/>
          <w:sz w:val="24"/>
        </w:rPr>
        <w:t>BEST PRACTICES</w:t>
      </w:r>
      <w:r>
        <w:rPr>
          <w:rFonts w:cs="Arial" w:ascii="Arial" w:hAnsi="Arial"/>
          <w:sz w:val="24"/>
        </w:rPr>
        <w:t xml:space="preserve">:  In 2002, the two TNC chapter offices on Long Island reorganized all staff into teams around topics, including invasive species.  Over the previous three years, the Chapters invested in the development of Site Conservation Plans for all major conservation sites on Long Island.  The team structure was defined by a roll up assessment of these plans which led to the establishment of six teams to address significant threats and strategies: invasive species, fire management, coastal systems, marine systems, public lands management, and preserves.  Each team has a staff leader with 100% of their time devoted to initially developing a strategic plan and leading the team members whose involvement ranges from 10-50% FTE each.  The Long Island Invasive Species Team has six members led by Bill Jacobs with Marilyn Jordan (Ecologist) working 50% FTE and representatives from public lands, volunteer programs, fundraising, and preserves rounding out the team.  The Long Island Invasive Species Team has developed a broad ranging strategic plan and has led the establishment of an Long Island Weed Management Area (see Recommendation III. 2) which also has a strategic plan.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The Long Island Invasive Species Team was a part of the reorganization of two chapters. The result is that one person is entirely focused on invasive species issue and a second member of the staff with scientific training also spends a significant amount of time working on invasive species problems.  Other TNC operating units should consider devoting at least a major portion (50% or greater) of an individual staff position to invasive species work and should consider a team approach. There are certainly multiple others ways to increase effective work on invasive species, all of which include some staff being able to focus at least a significant part of their professional time on the issue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Significant progress on invasive species cannot be made without some staff focusing time and energy on the range of issue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 xml:space="preserve">Needed resources: </w:t>
      </w:r>
      <w:r>
        <w:rPr>
          <w:rFonts w:cs="Arial" w:ascii="Arial" w:hAnsi="Arial"/>
          <w:sz w:val="24"/>
        </w:rPr>
        <w:t xml:space="preserve">The Long Island Chapters undertook their reorganization without additional funding.  More staff time is now being considered as the invasive species agenda is better understood through strategic planning.  For many offices, increasing staff time to work on invasive species issues without adding new staff will mean redirecting resources.  </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sz w:val="24"/>
        </w:rPr>
        <w:br/>
        <w:br/>
      </w:r>
      <w:r>
        <w:rPr>
          <w:rFonts w:cs="Arial" w:ascii="Arial" w:hAnsi="Arial"/>
          <w:b/>
          <w:sz w:val="24"/>
        </w:rPr>
        <w:t>VII- Funding</w:t>
      </w:r>
      <w:r>
        <w:rPr>
          <w:rFonts w:cs="Arial" w:ascii="Arial" w:hAnsi="Arial"/>
          <w:sz w:val="24"/>
        </w:rPr>
        <w:br/>
        <w:br/>
      </w:r>
      <w:r>
        <w:rPr>
          <w:rFonts w:cs="Arial" w:ascii="Arial" w:hAnsi="Arial"/>
          <w:b/>
          <w:sz w:val="24"/>
        </w:rPr>
        <w:t>1- Large scale invasive species issues should be articulated and crafted into a range of funding proposals for "off the shelf" use, if an appropriate funding source appears unexpectedly.</w:t>
      </w:r>
      <w:r>
        <w:rPr>
          <w:rFonts w:cs="Arial" w:ascii="Arial" w:hAnsi="Arial"/>
          <w:sz w:val="24"/>
        </w:rPr>
        <w:t xml:space="preserve"> </w:t>
        <w:br/>
        <w:br/>
      </w:r>
      <w:r>
        <w:rPr>
          <w:rFonts w:cs="Arial" w:ascii="Arial" w:hAnsi="Arial"/>
          <w:i/>
          <w:sz w:val="24"/>
        </w:rPr>
        <w:t>Background</w:t>
      </w:r>
      <w:r>
        <w:rPr>
          <w:rFonts w:cs="Arial" w:ascii="Arial" w:hAnsi="Arial"/>
          <w:sz w:val="24"/>
        </w:rPr>
        <w:t xml:space="preserve">: There are significant funds available from public agency sources and private foundations for work on invasive species. Some of this money comes from the “Pulling Together” Initiative out of the USDA/USGS that is designed to join the multiple federal programs around invasive species into a single program that facilitates funding for projects with broad applications to build scientific information and networks and develop model programs for control and restoration.  There have also been grants made by private foundations for major invasive species work. Grant proposals are often written for specific purposes in response to an RFP.  Frequently there has not been enough time to assemble an articulate proposal and grant writers are not available to meet deadline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o does this:</w:t>
      </w:r>
      <w:r>
        <w:rPr>
          <w:rFonts w:cs="Arial" w:ascii="Arial" w:hAnsi="Arial"/>
          <w:sz w:val="24"/>
        </w:rPr>
        <w:t xml:space="preserve"> As needs arise in invasive species work, proposals should be written with the cooperation of invasive species staff and grant writers/fund raiser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What is the conservation benefit:</w:t>
      </w:r>
      <w:r>
        <w:rPr>
          <w:rFonts w:cs="Arial" w:ascii="Arial" w:hAnsi="Arial"/>
          <w:sz w:val="24"/>
        </w:rPr>
        <w:t xml:space="preserve"> There are significant funds available for invasive species work. Without an articulate proposal outlining goals, methods, and a budget, it is impossible to obtain funds or even to convince local decision makers of the need to devote resources to invasive species work. Proposals constructed from an analysis of needs will facilitate raising needed money.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rPr>
        <w:t>Needed resources:</w:t>
      </w:r>
      <w:r>
        <w:rPr>
          <w:rFonts w:cs="Arial" w:ascii="Arial" w:hAnsi="Arial"/>
          <w:sz w:val="24"/>
        </w:rPr>
        <w:t xml:space="preserve"> Staff time from those working on invasive species issues is required, as well as cooperation and staff time from grant writers and fund raisers.  A mechanism is needed for tracking funding success, updating proposals, and withdrawing proposals once sufficient funding is obtained.    </w:t>
      </w:r>
    </w:p>
    <w:p>
      <w:pPr>
        <w:pStyle w:val="Normal"/>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iterature Cit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ampbell, F. T. and Schlarbaum, S.E. 2002.  </w:t>
      </w:r>
      <w:r>
        <w:rPr>
          <w:rFonts w:cs="Arial" w:ascii="Arial" w:hAnsi="Arial"/>
          <w:i/>
          <w:sz w:val="24"/>
        </w:rPr>
        <w:t>Fading Forests II: Trading Away North America’s Natural Heritage</w:t>
      </w:r>
      <w:r>
        <w:rPr>
          <w:rFonts w:cs="Arial" w:ascii="Arial" w:hAnsi="Arial"/>
          <w:sz w:val="24"/>
        </w:rPr>
        <w:t>.  American Lands Allian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4"/>
        </w:rPr>
        <w:t xml:space="preserve">Dale, V. H., L.A. Joyce, S. McNulty, R.P. Neilson, M.P. Ayres, M.D. Flannigan, P.J. Hanson, L.C. Irland, A.E. Lugo, C.J. Peterson, D. Simberloff; F.J. Swanson, B.J. Stocks, and B. M. Wotton. 2001. Climate change and forest disturbances. </w:t>
      </w:r>
      <w:r>
        <w:rPr>
          <w:rFonts w:cs="Arial" w:ascii="Arial" w:hAnsi="Arial"/>
          <w:i/>
          <w:sz w:val="24"/>
        </w:rPr>
        <w:t>Bioscience</w:t>
      </w:r>
      <w:r>
        <w:rPr>
          <w:rFonts w:cs="Arial" w:ascii="Arial" w:hAnsi="Arial"/>
          <w:sz w:val="24"/>
        </w:rPr>
        <w:t>. 51:723-734.</w:t>
      </w:r>
    </w:p>
    <w:p>
      <w:pPr>
        <w:pStyle w:val="Normal"/>
        <w:rPr>
          <w:rFonts w:ascii="Arial" w:hAnsi="Arial" w:cs="Arial"/>
          <w:sz w:val="24"/>
        </w:rPr>
      </w:pPr>
      <w:r>
        <w:rPr>
          <w:rFonts w:cs="Arial" w:ascii="Arial" w:hAnsi="Arial"/>
          <w:sz w:val="24"/>
        </w:rPr>
      </w:r>
    </w:p>
    <w:p>
      <w:pPr>
        <w:pStyle w:val="TextBody"/>
        <w:rPr>
          <w:b w:val="false"/>
          <w:b w:val="false"/>
          <w:sz w:val="24"/>
        </w:rPr>
      </w:pPr>
      <w:r>
        <w:rPr>
          <w:b w:val="false"/>
          <w:sz w:val="24"/>
        </w:rPr>
        <w:t>Ginn, W. J., M. Anderson, M. Brayton, P. Hardy, K. Kernan, F. Lowenstein, M. McDermott, and G. Schuler.  2002.  Northeast/Caribbean Division Conservation and Resource Assessment.  The Nature Conservancy, 32 pp.</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ISI. 2002.  Invasive Species Initiative Business Plan. Final Draft. June, 2002.</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Kaiser, J. 1999. Stemming the tide of invading species. </w:t>
      </w:r>
      <w:r>
        <w:rPr>
          <w:rFonts w:cs="Arial" w:ascii="Arial" w:hAnsi="Arial"/>
          <w:i/>
          <w:sz w:val="24"/>
        </w:rPr>
        <w:t>Scienc</w:t>
      </w:r>
      <w:r>
        <w:rPr>
          <w:rFonts w:cs="Verdana" w:ascii="Verdana" w:hAnsi="Verdana"/>
          <w:i/>
          <w:color w:val="000000"/>
          <w:sz w:val="24"/>
        </w:rPr>
        <w:t>e</w:t>
      </w:r>
      <w:r>
        <w:rPr>
          <w:rFonts w:cs="Verdana" w:ascii="Verdana" w:hAnsi="Verdana"/>
          <w:color w:val="000000"/>
          <w:sz w:val="24"/>
        </w:rPr>
        <w:t xml:space="preserve"> 285:1836-1841</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sz w:val="24"/>
        </w:rPr>
        <w:t xml:space="preserve">McNeely, J., L.E. Neville, and M. Rejmanek. 2003. When is eradication a sound investment?  </w:t>
      </w:r>
      <w:r>
        <w:rPr>
          <w:rFonts w:cs="Arial" w:ascii="Arial" w:hAnsi="Arial"/>
          <w:i/>
          <w:sz w:val="24"/>
        </w:rPr>
        <w:t>Conservation In Practice</w:t>
      </w:r>
      <w:r>
        <w:rPr>
          <w:rFonts w:cs="Arial" w:ascii="Arial" w:hAnsi="Arial"/>
          <w:sz w:val="24"/>
        </w:rPr>
        <w:t>, 4:30-3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haver, G. R.; J. Canadell, F.S. Chapin III, J. Gurevitch, J. Harte, G. Henry, P. Ineson, S. JOnasson, J. Melillo, L. Pitelka, and L. Rustad. 2000. Global warming and terrestrial ecosystems: A conceptual framework for analysis.  </w:t>
      </w:r>
      <w:r>
        <w:rPr>
          <w:rFonts w:cs="Arial" w:ascii="Arial" w:hAnsi="Arial"/>
          <w:i/>
          <w:sz w:val="24"/>
        </w:rPr>
        <w:t xml:space="preserve">Bioscience, </w:t>
      </w:r>
      <w:r>
        <w:rPr>
          <w:rFonts w:cs="Arial" w:ascii="Arial" w:hAnsi="Arial"/>
          <w:sz w:val="24"/>
        </w:rPr>
        <w:t xml:space="preserve"> 50:871-882</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Verdana"/>
    </w:rPr>
  </w:style>
  <w:style w:type="paragraph" w:styleId="TextBodyIndent">
    <w:name w:val="Body Text Indent"/>
    <w:basedOn w:val="Normal"/>
    <w:pPr>
      <w:ind w:left="360" w:hanging="0"/>
      <w:outlineLvl w:val="0"/>
    </w:pPr>
    <w:rPr>
      <w:rFonts w:ascii="Arial" w:hAnsi="Arial" w:cs="Arial"/>
    </w:rPr>
  </w:style>
  <w:style w:type="paragraph" w:styleId="BodyText2">
    <w:name w:val="Body Text 2"/>
    <w:basedOn w:val="Normal"/>
    <w:qFormat/>
    <w:pPr/>
    <w:rPr>
      <w:rFonts w:ascii="Arial" w:hAnsi="Arial" w:cs="Arial"/>
      <w:b/>
      <w:sz w:val="28"/>
      <w:szCs w:val="24"/>
    </w:rPr>
  </w:style>
  <w:style w:type="paragraph" w:styleId="BodyTextIndent2">
    <w:name w:val="Body Text Indent 2"/>
    <w:basedOn w:val="Normal"/>
    <w:qFormat/>
    <w:pPr>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22:00Z</dcterms:created>
  <dc:creator>flowenstein</dc:creator>
  <dc:description/>
  <dc:language>en-US</dc:language>
  <cp:lastModifiedBy>flowenstein</cp:lastModifiedBy>
  <cp:lastPrinted>2003-03-05T14:30:00Z</cp:lastPrinted>
  <dcterms:modified xsi:type="dcterms:W3CDTF">2003-03-07T18:35:00Z</dcterms:modified>
  <cp:revision>3</cp:revision>
  <dc:subject/>
  <dc:title>In general for each recommendation—who does it, what the conservation benefit</dc:title>
</cp:coreProperties>
</file>