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NTATIVE EIN6 WORKSHOP AGENDA – still subject to change!</w:t>
      </w:r>
    </w:p>
    <w:p>
      <w:pPr>
        <w:pStyle w:val="Normal"/>
        <w:rPr>
          <w:b/>
          <w:b/>
        </w:rPr>
      </w:pPr>
      <w:r>
        <w:rPr>
          <w:b/>
        </w:rPr>
        <w:t>Holiday Inn at Saratoga Springs, New York</w:t>
      </w:r>
    </w:p>
    <w:p>
      <w:pPr>
        <w:pStyle w:val="Normal"/>
        <w:rPr/>
      </w:pPr>
      <w:r>
        <w:rPr/>
        <w:t>Last Updated 6/26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orkshop Objectiv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hare lessons-learned, peer review and critique of your invasive species strategies, and networking with colleagues who also work on invasive species iss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Learn to promote our work on invasive species beyond stewardship (effective communication &amp; GR strategies) and beyond just terrestrial invasive plants (including aquatics, forest pests &amp; pathogens, etc.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Provide both GR and project staff with tools/framework to begin working on joint obtainable invasive species objectives, and provide specific examples of successful (and non-successful) strateg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y 1 – Tuesday, October 3</w:t>
      </w:r>
      <w:r>
        <w:rPr>
          <w:b/>
          <w:sz w:val="22"/>
          <w:szCs w:val="22"/>
          <w:u w:val="single"/>
          <w:vertAlign w:val="superscript"/>
        </w:rPr>
        <w:t>r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7:30 – 8:30</w:t>
        <w:tab/>
        <w:t>Continental Breakfast provided at the Holiday Inn in the meeting room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40" w:hanging="1440"/>
        <w:rPr/>
      </w:pPr>
      <w:r>
        <w:rPr>
          <w:color w:val="000000"/>
          <w:sz w:val="20"/>
          <w:szCs w:val="20"/>
        </w:rPr>
        <w:t>8:30 – 9:00</w:t>
        <w:tab/>
        <w:t xml:space="preserve">Welcome, Workshop Themes, Objectives &amp; Introductions </w:t>
      </w:r>
    </w:p>
    <w:p>
      <w:pPr>
        <w:pStyle w:val="Normal"/>
        <w:autoSpaceDE w:val="false"/>
        <w:ind w:left="144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Beth Bockoven (TNC-NC) &amp; Barry Rice (TNC-GISI)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</w:rPr>
        <w:t>9:00 – 9:45</w:t>
        <w:tab/>
        <w:t xml:space="preserve">Setting Measurable Objectives &amp; Assessing the Threat – overview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John Randall (TNC-GISI)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9:45 – 10:05</w:t>
        <w:tab/>
        <w:t>How to set objectives for invasive species within Conservation Action Plans (CAP)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Doria Gordon (TNC-FL) -tentative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10:05 – 10:30</w:t>
        <w:tab/>
        <w:t xml:space="preserve">Morning Break 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>
          <w:sz w:val="20"/>
          <w:szCs w:val="20"/>
        </w:rPr>
        <w:t>10:30 – 10:50</w:t>
        <w:tab/>
        <w:t xml:space="preserve">Project Presentation 1:  Vermont Forest Project 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>
          <w:sz w:val="20"/>
          <w:szCs w:val="20"/>
        </w:rPr>
        <w:tab/>
        <w:t xml:space="preserve">Assessing the threat of plant invaders using remote sensing technologies 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Rose Paul (TNC-VT)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>
          <w:sz w:val="20"/>
          <w:szCs w:val="20"/>
        </w:rPr>
        <w:t>10:50 – 11:10</w:t>
        <w:tab/>
        <w:t xml:space="preserve">Project Presentation 2:  Southern Blue Ridge Mountains 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>
          <w:sz w:val="20"/>
          <w:szCs w:val="20"/>
        </w:rPr>
        <w:tab/>
        <w:t xml:space="preserve">Assessing the threat of hogs, invasive plants, and the woolly hemlock adelgid to our targets 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Beth Bockoven &amp; Kristin Austin (TNC-NC &amp; TNC-SC)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</w:rPr>
        <w:t>11:10 – 12:00</w:t>
        <w:tab/>
        <w:t>Break-out Session: Questions/topics posed by Project Presentations (25 minutes each)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</w:rPr>
        <w:t>12:00 – 1:00</w:t>
        <w:tab/>
        <w:t>Lunch provided at the Holiday Inn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b/>
          <w:b/>
          <w:sz w:val="20"/>
          <w:szCs w:val="20"/>
        </w:rPr>
      </w:pPr>
      <w:r>
        <w:rPr>
          <w:sz w:val="20"/>
          <w:szCs w:val="20"/>
        </w:rPr>
        <w:t>1:00 – 1:30</w:t>
        <w:tab/>
        <w:t>Project Presentation 3: Catskill Mountains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Style w:val="StrongEmphasis"/>
          <w:b w:val="false"/>
          <w:sz w:val="20"/>
          <w:szCs w:val="20"/>
        </w:rPr>
        <w:t>Inventory and Assessment of Invasive Plant Species in the Catskill Mountains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>
          <w:rStyle w:val="StrongEmphasis"/>
          <w:sz w:val="20"/>
          <w:szCs w:val="20"/>
        </w:rPr>
        <w:tab/>
      </w:r>
      <w:r>
        <w:rPr>
          <w:i/>
          <w:sz w:val="20"/>
          <w:szCs w:val="20"/>
        </w:rPr>
        <w:t>Chris Zimmerman (TNC-NY)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>
          <w:sz w:val="20"/>
          <w:szCs w:val="20"/>
        </w:rPr>
        <w:t>1:30 – 2:00</w:t>
        <w:tab/>
        <w:t>Project Presentation 4: Mexico Countrywide Invasive Species Assessment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>
          <w:sz w:val="20"/>
          <w:szCs w:val="20"/>
        </w:rPr>
        <w:tab/>
        <w:t xml:space="preserve">How to assess the threat of invasive species to biodiversity at a national-scale, and some strategies that we are considering 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Ignacio March (TNC-Mexico)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2:00 – 3:00</w:t>
        <w:tab/>
        <w:t>Break-out Session: Questions/topics posed by Project Presentations (30 minutes each)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>
          <w:sz w:val="20"/>
          <w:szCs w:val="20"/>
        </w:rPr>
        <w:t>3:00 – 3:15</w:t>
        <w:tab/>
        <w:t>Afternoon Break &amp; time to think/write-down what you will be doing on your own project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5 – 3:30</w:t>
        <w:tab/>
        <w:t xml:space="preserve">Share insights, new things that you will be doing in your own project/state, etc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3:30 – 4:00</w:t>
        <w:tab/>
        <w:t xml:space="preserve">Update on working with the nursery industry –progress &amp; challenges </w:t>
      </w:r>
    </w:p>
    <w:p>
      <w:pPr>
        <w:pStyle w:val="Normal"/>
        <w:ind w:left="1440" w:hanging="0"/>
        <w:rPr/>
      </w:pPr>
      <w:r>
        <w:rPr>
          <w:i/>
          <w:sz w:val="20"/>
          <w:szCs w:val="20"/>
        </w:rPr>
        <w:t xml:space="preserve">Valerie Vartanian (TNC-GISI) and input from Les Mehrhoff, Ellen Jacquart and Doria Gordon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4:00 – 6:00</w:t>
        <w:tab/>
        <w:t xml:space="preserve">Communications strategies &amp; effective marketing of invasive species 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ry Rice with Connie Prickett (TNC-Communications Manager, Adirondacks) and Kim Chaix (TNC-Director of Communications, NY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nner on your own tonight!  Recommended places are available in your travel/info pack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tates group meeting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y 2 – Wednesday, October 4t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7:30 – 8:30</w:t>
        <w:tab/>
        <w:t>Continental Breakfast provided at the Holiday Inn in the meeting r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8:30 – 9:00</w:t>
        <w:tab/>
        <w:t xml:space="preserve">Updates from the Adirondacks: aquatic and terrestrial invasive species initiatives 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ilary Oles and Steven Flint (TNC-Adirondacks, N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:00 – 9:20 </w:t>
        <w:tab/>
        <w:t>Weed Prevention Areas in Long Island</w:t>
      </w:r>
    </w:p>
    <w:p>
      <w:pPr>
        <w:pStyle w:val="Normal"/>
        <w:ind w:left="7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thy Schwager (TNC-Long Island, N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:20 – 9:40</w:t>
        <w:tab/>
        <w:t>Lake George terrestrial invasive plant program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ind w:left="7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rah Small (TNC-Lake George, N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9:40 – 10:10</w:t>
        <w:tab/>
        <w:t>Restoring Albany's globally-rare pine barrens: Past, Present and Future of Invasive plant management in the Albany Pine Bush Preserve</w:t>
      </w:r>
    </w:p>
    <w:p>
      <w:pPr>
        <w:pStyle w:val="Normal"/>
        <w:ind w:left="7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il Gifford (TNC-Albany Pine Bush, NY)</w:t>
      </w:r>
      <w:r>
        <w:rPr>
          <w:i/>
          <w:color w:val="0000FF"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:10 – 10:30</w:t>
        <w:tab/>
        <w:t xml:space="preserve">Morning Break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10:30 – 11:00</w:t>
        <w:tab/>
        <w:t xml:space="preserve">Southern Lake Champlain planning, mapping, and control of terrestrial and aquatic invaders 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ul Marangelo (TNC-Southern Lake Champlain, NY)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11:00-11:40</w:t>
        <w:tab/>
        <w:t xml:space="preserve">Invasive Plant Council of NYS: statewide database effort, Early Detection list, etc. &amp; Putting the </w:t>
      </w:r>
      <w:r>
        <w:rPr>
          <w:i/>
          <w:sz w:val="20"/>
          <w:szCs w:val="20"/>
        </w:rPr>
        <w:t>Rapid</w:t>
      </w:r>
      <w:r>
        <w:rPr>
          <w:sz w:val="20"/>
          <w:szCs w:val="20"/>
        </w:rPr>
        <w:t xml:space="preserve"> into EDRR discussion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Meg Wilkinson (IPCNYS), &amp; Kathy Schwager (TNC-Long Island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</w:rPr>
        <w:t>11:40 – 12:30</w:t>
        <w:tab/>
        <w:t>Cooperative Weed Management Area Panel Discussion (5 minute presentations)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Janet Clark (CIPM), Kathy Schwager, Hilary Oles, Kris Serbesoff-King, Paul Marangelo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30</w:t>
        <w:tab/>
        <w:tab/>
        <w:t>Leave for field-trip (box lunches includ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tion to Field Trip (Paul Marangelo, Steven Flint) – when we arrive at field trip s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turn around 6pm from field trip; Group dinner somewhere nearby (GISI will cover dinner expenses, but not alcoholic drin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y 3 – Thursday, October 5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30 – 8:30</w:t>
        <w:tab/>
        <w:t>Hot breakfast provided at the Holiday Inn meeting r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8:30 – 9:00</w:t>
        <w:tab/>
        <w:t>How can we affect federal legislation by working together? Case example: Aquatic Invasive Species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therine Hazlewood (TNC-GISI)</w:t>
      </w:r>
    </w:p>
    <w:p>
      <w:pPr>
        <w:pStyle w:val="Normal"/>
        <w:ind w:left="1440" w:hanging="14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9:00 – 9:40</w:t>
        <w:tab/>
        <w:t>GR State work – From Can't to Can: GR in NY and the NYS Invasive Species Task Force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llie Janeway (TNC-NY) &amp; Hilary Ol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:40 - 10:20</w:t>
        <w:tab/>
        <w:t xml:space="preserve">GR State work – FL examples </w:t>
      </w:r>
    </w:p>
    <w:p>
      <w:pPr>
        <w:pStyle w:val="Normal"/>
        <w:ind w:left="7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ianne Gengenbach &amp;/or Tina Sullivan (TNC-FL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0 – 10:35</w:t>
        <w:tab/>
        <w:t>Group Discussion on working with state and regional GR sta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:35 – 10:55 </w:t>
        <w:tab/>
        <w:t xml:space="preserve"> Morning Bre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10:55 – 12:00</w:t>
        <w:tab/>
        <w:t xml:space="preserve">State Invasive Species Councils (example from New Hampshire) and Group Discussion  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ug Bechtel (TNC-NH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:00 – 1:00</w:t>
        <w:tab/>
        <w:t>Lunch provided at the Holiday Inn meeting r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:00 – 1:40 </w:t>
        <w:tab/>
        <w:t>Strategies for working on Pests and Pathogens</w:t>
      </w:r>
    </w:p>
    <w:p>
      <w:pPr>
        <w:pStyle w:val="Normal"/>
        <w:ind w:left="7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rry Carlson (State Dept of Conservation N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:40 – 2:20</w:t>
        <w:tab/>
        <w:t>Hemlock Woolly Adelgid in Delaware Water Gap Natl Rec Area</w:t>
      </w:r>
    </w:p>
    <w:p>
      <w:pPr>
        <w:pStyle w:val="Normal"/>
        <w:ind w:left="7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chard Evans (National Park Service)</w:t>
      </w:r>
    </w:p>
    <w:p>
      <w:pPr>
        <w:pStyle w:val="Normal"/>
        <w:ind w:left="7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2:20 – 2:50</w:t>
        <w:tab/>
        <w:t xml:space="preserve">Group Discussion on Pests &amp; Pathoge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50 – 3:10</w:t>
        <w:tab/>
        <w:t xml:space="preserve">Afternoon Bre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3:10 – 3:40</w:t>
        <w:tab/>
        <w:t xml:space="preserve">Breakout Time to discuss what you plan to work on and implement in your state and/or project area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Y Networking and Priority Sett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her groups or individual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3:40 – 4:30</w:t>
        <w:tab/>
        <w:t>Share your thoughts, insights, what you will be doing &amp; Short discussion regarding the next workshop (who will host &amp; who will help coordin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efore leaving…PLEASE fill-out the Evaluation Form &amp; Safe Travels Home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journ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496" w:right="12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9:02:00Z</dcterms:created>
  <dc:creator>Mandy Tu</dc:creator>
  <dc:description/>
  <cp:keywords/>
  <dc:language>en-US</dc:language>
  <cp:lastModifiedBy>Mandy Tu</cp:lastModifiedBy>
  <dcterms:modified xsi:type="dcterms:W3CDTF">2006-06-27T19:54:00Z</dcterms:modified>
  <cp:revision>10</cp:revision>
  <dc:subject/>
  <dc:title>EIN6 Conf Call AGENDA:</dc:title>
</cp:coreProperties>
</file>