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NC’s Eastern North America Invasive Species Learning Network presents</w:t>
      </w:r>
    </w:p>
    <w:p>
      <w:pPr>
        <w:pStyle w:val="Normal"/>
        <w:jc w:val="center"/>
        <w:rPr>
          <w:rStyle w:val="StrongEmphasis"/>
          <w:smallCaps/>
        </w:rPr>
      </w:pPr>
      <w:r>
        <w:rPr>
          <w:rStyle w:val="StrongEmphasis"/>
          <w:smallCaps/>
        </w:rPr>
        <w:t xml:space="preserve">A Workshop on Invasive Species Prevention and Management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light on Salty Species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ctober 7-9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>, 2008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ilver Beach YMCA Conference Center, Eastern Shore, Virgini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mallCaps/>
          <w:u w:val="single"/>
        </w:rPr>
      </w:pPr>
      <w:r>
        <w:rPr>
          <w:rStyle w:val="StrongEmphasis"/>
          <w:smallCaps/>
          <w:highlight w:val="yellow"/>
          <w:u w:val="single"/>
        </w:rPr>
        <w:t>Working Agenda (last updated August 27, 2008)</w:t>
      </w:r>
    </w:p>
    <w:p>
      <w:pPr>
        <w:pStyle w:val="Normal"/>
        <w:rPr>
          <w:rStyle w:val="StrongEmphasis"/>
          <w:smallCaps/>
          <w:color w:val="FF6600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Workshop Objectives</w:t>
      </w:r>
    </w:p>
    <w:p>
      <w:pPr>
        <w:pStyle w:val="Normal"/>
        <w:rPr/>
      </w:pPr>
      <w:r>
        <w:rPr/>
        <w:t xml:space="preserve">1.  Gain a collective understanding of the state of knowledge regarding coastal and estuarine invaders and the key strategies being implemented to prevent and mitigate imp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termine key government relations strategies for preventing coastal and estuarine invaders and how best to advance these within respective chapters as well as state and regional invasive species cou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dentify best practices in preventing and managing coastal and estuarine invaders in the context of sea level rise and global climate change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Conduct peer review and critique of measuring success of invasive species control and management projects in coastal environments.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mallCaps/>
        </w:rPr>
      </w:pPr>
      <w:r>
        <w:rPr/>
      </w:r>
    </w:p>
    <w:p>
      <w:pPr>
        <w:pStyle w:val="Normal"/>
        <w:rPr>
          <w:rStyle w:val="StrongEmphasis"/>
          <w:smallCaps/>
        </w:rPr>
      </w:pPr>
      <w:r>
        <w:rPr>
          <w:rStyle w:val="StrongEmphasis"/>
          <w:smallCaps/>
        </w:rPr>
        <w:t>Day 1 - Tuesday, October 7</w:t>
      </w:r>
      <w:r>
        <w:rPr>
          <w:rStyle w:val="StrongEmphasis"/>
          <w:smallCaps/>
          <w:vertAlign w:val="superscript"/>
        </w:rPr>
        <w:t>th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Coastal Invaders Overview &amp; Government Relations-Oriented Prevention Strategies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7:30</w:t>
        <w:tab/>
        <w:tab/>
        <w:t>Breakfast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:00</w:t>
        <w:tab/>
        <w:tab/>
        <w:t xml:space="preserve">Welcome, introductions and workshop purpose, overview of networks  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 xml:space="preserve"> Gwynn Crichton &amp; Mandy Tu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</w:rPr>
        <w:t>8:30</w:t>
        <w:tab/>
        <w:t>Group Project:  Coastal and Estuarine Invasive Species--Scope of the Threat and Potential Strategies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:15</w:t>
        <w:tab/>
        <w:t xml:space="preserve">Presentation: Aquatic Estuarine Invasive Species along the U.S. Atlantic Coast:  What is here, what is coming, and what is being done about it? 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Speaker</w:t>
      </w:r>
      <w:r>
        <w:rPr>
          <w:rStyle w:val="StrongEmphasis"/>
          <w:b w:val="false"/>
        </w:rPr>
        <w:t xml:space="preserve">:  Greg Ruiz, Marine Invasions Research Lab, Smithsonian Environmental Research Center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 xml:space="preserve">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10:15</w:t>
        <w:tab/>
        <w:tab/>
        <w:t>Break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1440"/>
        <w:rPr>
          <w:rStyle w:val="StrongEmphasis"/>
          <w:b w:val="false"/>
          <w:b w:val="false"/>
          <w:color w:val="008000"/>
        </w:rPr>
      </w:pPr>
      <w:r>
        <w:rPr>
          <w:rStyle w:val="StrongEmphasis"/>
          <w:b w:val="false"/>
        </w:rPr>
        <w:t>10:30</w:t>
        <w:tab/>
        <w:t>Presentation:  Federal Policy Strategies to Address Estuarine and Coastal Invasive Species, Catherine Hazlewood (TNC-GIST, WO</w:t>
      </w:r>
      <w:r>
        <w:rPr>
          <w:rStyle w:val="StrongEmphasis"/>
          <w:b w:val="false"/>
          <w:color w:val="008000"/>
        </w:rPr>
        <w:t xml:space="preserve">)  </w:t>
      </w:r>
    </w:p>
    <w:p>
      <w:pPr>
        <w:pStyle w:val="Normal"/>
        <w:ind w:left="1440" w:hanging="1440"/>
        <w:rPr>
          <w:rStyle w:val="StrongEmphasis"/>
          <w:b w:val="false"/>
          <w:b w:val="false"/>
          <w:color w:val="008000"/>
        </w:rPr>
      </w:pPr>
      <w:r>
        <w:rPr>
          <w:rStyle w:val="StrongEmphasis"/>
          <w:b w:val="false"/>
          <w:color w:val="008000"/>
        </w:rPr>
        <w:tab/>
      </w:r>
    </w:p>
    <w:p>
      <w:pPr>
        <w:pStyle w:val="Normal"/>
        <w:ind w:left="1440" w:hanging="1440"/>
        <w:rPr>
          <w:rStyle w:val="StrongEmphasis"/>
          <w:b w:val="false"/>
          <w:b w:val="false"/>
          <w:bCs w:val="false"/>
          <w:iCs/>
        </w:rPr>
      </w:pPr>
      <w:r>
        <w:rPr>
          <w:iCs/>
        </w:rPr>
        <w:t>11:00</w:t>
        <w:tab/>
        <w:t>Small Group Discussion:  State and Federal Policy/GR strategies</w:t>
      </w:r>
      <w:r>
        <w:rPr>
          <w:rStyle w:val="StrongEmphasis"/>
          <w:b w:val="false"/>
          <w:i/>
          <w:color w:val="008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on</w:t>
        <w:tab/>
        <w:tab/>
        <w:t>Lunch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:00</w:t>
        <w:tab/>
        <w:t xml:space="preserve">Full Group Discussion:  Best practices for advancing federal policy strategies through OUs. 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bCs/>
        </w:rPr>
        <w:t>1:30</w:t>
      </w:r>
      <w:r>
        <w:rPr>
          <w:bCs/>
          <w:color w:val="FF0000"/>
        </w:rPr>
        <w:t xml:space="preserve"> </w:t>
        <w:tab/>
      </w:r>
      <w:r>
        <w:rPr>
          <w:bCs/>
        </w:rPr>
        <w:t>Presentations:  Role of Regional Aquatic Nuisance Species Task Forces</w:t>
      </w:r>
      <w:r>
        <w:rPr>
          <w:rStyle w:val="StrongEmphasis"/>
          <w:b w:val="false"/>
        </w:rPr>
        <w:t xml:space="preserve"> in Prevention and EDRR of Coastal and Marine Invaders </w:t>
      </w:r>
    </w:p>
    <w:p>
      <w:pPr>
        <w:pStyle w:val="Normal"/>
        <w:ind w:left="1440" w:hanging="0"/>
        <w:rPr>
          <w:bCs/>
        </w:rPr>
      </w:pPr>
      <w:r>
        <w:rPr>
          <w:rStyle w:val="StrongEmphasis"/>
          <w:b w:val="false"/>
        </w:rPr>
        <w:t>Speakers:  Jonathan McKnight (Mid Atlantic Panel on Aquatic Invasive Species) and Elizabeth Stephenson (</w:t>
      </w:r>
      <w:r>
        <w:rPr/>
        <w:t xml:space="preserve">Maine Marine Invasive Species Working group)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  <w:color w:val="008000"/>
        </w:rPr>
        <w:tab/>
        <w:tab/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:30</w:t>
        <w:tab/>
        <w:t>Full Group Discussion:  EDRR and Prevention Programs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</w:rPr>
        <w:t>3:15</w:t>
        <w:tab/>
        <w:t>Break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/>
        <w:t xml:space="preserve"> 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:30 </w:t>
        <w:tab/>
        <w:t>Small Group Reflection and Discussion:  Engaging State or Regional Councils</w:t>
      </w:r>
    </w:p>
    <w:p>
      <w:pPr>
        <w:pStyle w:val="Normal"/>
        <w:ind w:left="1440" w:hanging="0"/>
        <w:rPr>
          <w:rStyle w:val="StrongEmphasis"/>
          <w:b w:val="false"/>
          <w:b w:val="false"/>
          <w:i/>
          <w:i/>
          <w:color w:val="008000"/>
        </w:rPr>
      </w:pPr>
      <w:r>
        <w:rPr/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:00</w:t>
        <w:tab/>
        <w:t xml:space="preserve">Plus/Delta Evaluation of Day 1 (aka what worked for you and what you’d like to see change about the workshop so far) 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:15</w:t>
        <w:tab/>
        <w:t>Adjourn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6:00</w:t>
        <w:tab/>
        <w:tab/>
        <w:t>Dinner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:00</w:t>
        <w:tab/>
        <w:tab/>
        <w:t>Evening program:  TBD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smallCaps/>
        </w:rPr>
      </w:pPr>
      <w:r>
        <w:rPr>
          <w:rStyle w:val="StrongEmphasis"/>
          <w:smallCaps/>
        </w:rPr>
        <w:t>Day 2 - Wednesday, October 8</w:t>
      </w:r>
      <w:r>
        <w:rPr>
          <w:rStyle w:val="StrongEmphasis"/>
          <w:smallCaps/>
          <w:vertAlign w:val="superscript"/>
        </w:rPr>
        <w:t>th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Climate Change and Invasive Species &amp; VCR Field Trip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</w:rPr>
        <w:t>8:00</w:t>
        <w:tab/>
        <w:t>Objectives for the day and logistics of field trips – Mandy, Gwynn and Jo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40" w:hanging="1440"/>
        <w:rPr/>
      </w:pPr>
      <w:r>
        <w:rPr/>
        <w:t>8:15</w:t>
        <w:tab/>
        <w:t>Group Reflection:  Global Climate Change and Invasive Species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8:35</w:t>
        <w:tab/>
        <w:t xml:space="preserve">Presentation:  Global Climate Change Adaptation Strategies and the Management of Invasive Species 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peaker</w:t>
      </w:r>
      <w:r>
        <w:rPr/>
        <w:t xml:space="preserve">:  TBD 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:30</w:t>
        <w:tab/>
        <w:tab/>
        <w:t>Break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</w:rPr>
        <w:t>9:45</w:t>
        <w:tab/>
        <w:t>Small Group Discussion:  Invasive Species Adaptation Strategies</w:t>
      </w:r>
    </w:p>
    <w:p>
      <w:pPr>
        <w:pStyle w:val="Normal"/>
        <w:rPr>
          <w:rStyle w:val="StrongEmphasis"/>
          <w:b w:val="false"/>
          <w:b w:val="false"/>
          <w:i/>
          <w:i/>
          <w:color w:val="008000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</w:rPr>
        <w:t>10:45</w:t>
        <w:tab/>
        <w:t>VCR/Chesapeake Bay Invasive Species Overview: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sian Oyster in Chesapeake Bay, Mark Bryer, TNC-Chesapeake Bay Initiative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rginia Barrier Island Breeding Birds predator removal project, Alex Wilke, TNC-VCR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ragmites control for songbird habitat restoration, Joe Scalf, TNC-VCR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color w:val="008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:15</w:t>
        <w:tab/>
        <w:tab/>
        <w:t>Leave for Field Trip: get Box Lunch and load vans (TBD)</w:t>
      </w:r>
    </w:p>
    <w:p>
      <w:pPr>
        <w:pStyle w:val="Normal"/>
        <w:ind w:left="1440" w:hanging="1440"/>
        <w:rPr/>
      </w:pPr>
      <w:r>
        <w:rPr>
          <w:rStyle w:val="StrongEmphasis"/>
          <w:b w:val="false"/>
        </w:rPr>
        <w:tab/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:00</w:t>
        <w:tab/>
        <w:t>Reception/dinner at Brownsville Preserve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smallCaps/>
        </w:rPr>
      </w:pPr>
      <w:r>
        <w:rPr>
          <w:rStyle w:val="StrongEmphasis"/>
          <w:smallCaps/>
        </w:rPr>
        <w:t>Thursday, October 9</w:t>
      </w:r>
      <w:r>
        <w:rPr>
          <w:rStyle w:val="StrongEmphasis"/>
          <w:smallCaps/>
          <w:vertAlign w:val="superscript"/>
        </w:rPr>
        <w:t>th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Peer Review of Measures of Success for Invasive Species Management Projects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left="1440" w:hanging="1440"/>
        <w:rPr>
          <w:rStyle w:val="StrongEmphasis"/>
          <w:rFonts w:ascii="sans-serif;Times New Roman" w:hAnsi="sans-serif;Times New Roman" w:cs="sans-serif;Times New Roman"/>
          <w:b w:val="false"/>
          <w:b w:val="false"/>
          <w:bCs w:val="false"/>
        </w:rPr>
      </w:pPr>
      <w:r>
        <w:rPr>
          <w:rStyle w:val="StrongEmphasis"/>
          <w:b w:val="false"/>
        </w:rPr>
        <w:t>8:00</w:t>
        <w:tab/>
        <w:t xml:space="preserve">Presentation:  Large-Scale Eradication of Nutria on MD’s Eastern Shore Speaker:  </w:t>
      </w:r>
      <w:r>
        <w:rPr>
          <w:rFonts w:cs="sans-serif;Times New Roman" w:ascii="sans-serif;Times New Roman" w:hAnsi="sans-serif;Times New Roman"/>
        </w:rPr>
        <w:t>Steve Kendrot, USDA APHIS Wildlife Services</w:t>
      </w:r>
    </w:p>
    <w:p>
      <w:pPr>
        <w:pStyle w:val="Normal"/>
        <w:rPr>
          <w:rStyle w:val="StrongEmphasis"/>
          <w:rFonts w:ascii="sans-serif;Times New Roman" w:hAnsi="sans-serif;Times New Roman" w:cs="sans-serif;Times New Roman"/>
          <w:b w:val="false"/>
          <w:b w:val="false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</w:rPr>
        <w:t>8:45</w:t>
        <w:tab/>
        <w:t>Peer Review of TNC Invasive Species Management Projects (20 minutes each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Altamaha River Invasives Managment, GA – Jeff Spratt (TNC-GA)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vasives in Tidal Wetlands of the Hudson – David Van Luven (TNC-NY)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eat Bay Invasives Management, NH – Joanne Glode (TNC-NH)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lorida Lygodium project, Rosalind Rowe (TNC-FL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color w:val="00800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0:05</w:t>
        <w:tab/>
        <w:tab/>
        <w:t>Break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:20</w:t>
        <w:tab/>
        <w:t>Small Group Discussions: Peer review</w:t>
      </w:r>
      <w:r>
        <w:rPr/>
        <w:t xml:space="preserve"> on questions posed by sites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:15</w:t>
        <w:tab/>
        <w:tab/>
        <w:t>Full Group Discussion on other measures projects</w:t>
      </w:r>
    </w:p>
    <w:p>
      <w:pPr>
        <w:pStyle w:val="Normal"/>
        <w:ind w:left="1440" w:hanging="1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2:15</w:t>
        <w:tab/>
        <w:tab/>
        <w:t>Lunch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1:00</w:t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elve1">
    <w:name w:val="twelve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19:00Z</dcterms:created>
  <dc:creator>Mandy Tu</dc:creator>
  <dc:description/>
  <cp:keywords/>
  <dc:language>en-US</dc:language>
  <cp:lastModifiedBy>Gwynn Crichton</cp:lastModifiedBy>
  <cp:lastPrinted>2008-08-18T12:20:00Z</cp:lastPrinted>
  <dcterms:modified xsi:type="dcterms:W3CDTF">2008-08-27T15:31:00Z</dcterms:modified>
  <cp:revision>7</cp:revision>
  <dc:subject/>
  <dc:title>Eastern Invasives Network – Workshop 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