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astern Invasive Species Management Networ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rkshop # 4, January 13-15, 200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chbold Biological Station, Lake Placid, Flori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ersion: 8 January, 200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ated Sunrise and Sunset  for Orlando, Flori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8415</wp:posOffset>
                </wp:positionV>
                <wp:extent cx="254190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975"/>
                              <w:gridCol w:w="1014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nuary 13, 20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:19 AM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:49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/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nuary 14, 20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:19 AM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:5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nuary 15, 20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:19 AM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:50 P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59.4pt;mso-wrap-distance-left:0pt;mso-wrap-distance-right:9pt;mso-wrap-distance-top:0pt;mso-wrap-distance-bottom:0pt;margin-top:1.4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975"/>
                        <w:gridCol w:w="1014"/>
                        <w:gridCol w:w="1014"/>
                      </w:tblGrid>
                      <w:tr>
                        <w:trPr/>
                        <w:tc>
                          <w:tcPr>
                            <w:tcW w:w="1975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uary 13, 200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:19 AM 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:49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/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uary 14, 200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:19 AM 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:5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uary 15, 200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:19 AM 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:50 P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-meeting social gathering with snacks and beverages; Monday evening, Jan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0 – 9:00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y 1 </w:t>
      </w:r>
      <w:r>
        <w:rPr/>
        <w:t>(January 13)</w:t>
      </w:r>
    </w:p>
    <w:p>
      <w:pPr>
        <w:pStyle w:val="Normal"/>
        <w:rPr/>
      </w:pPr>
      <w:r>
        <w:rPr/>
        <w:t>7:30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>Opening comments, logistics &amp; Introductions</w:t>
        <w:tab/>
        <w:tab/>
        <w:tab/>
        <w:tab/>
        <w:t>John Rand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arry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50</w:t>
        <w:tab/>
        <w:t>Welcome to Archbold Biological Station</w:t>
        <w:tab/>
        <w:tab/>
        <w:tab/>
        <w:tab/>
        <w:tab/>
        <w:t>Hilary Sw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</w:t>
        <w:tab/>
        <w:t>Introduction to Monitoring</w:t>
        <w:tab/>
        <w:t xml:space="preserve"> &amp; Measures of Success</w:t>
        <w:tab/>
        <w:tab/>
        <w:tab/>
        <w:tab/>
        <w:t>Rob Sutter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10:30</w:t>
        <w:tab/>
        <w:t>Break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1:00</w:t>
        <w:tab/>
        <w:t>Monitoring at Hickory Nut Gorge</w:t>
        <w:tab/>
        <w:tab/>
        <w:tab/>
        <w:tab/>
        <w:tab/>
        <w:tab/>
        <w:t>Beth Bockoven &amp;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ab/>
        <w:t>Rob Sutte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1:30</w:t>
        <w:tab/>
        <w:t>Measures of Success for Invasives Threat Abatement at the Berkshires LCA:</w:t>
        <w:tab/>
        <w:t xml:space="preserve">Jess Murray &amp; </w:t>
      </w:r>
    </w:p>
    <w:p>
      <w:pPr>
        <w:pStyle w:val="Normal"/>
        <w:ind w:right="-540" w:hanging="0"/>
        <w:rPr/>
      </w:pPr>
      <w:r>
        <w:rPr/>
        <w:tab/>
        <w:t>A test case for the Northeast/Caribbean Division</w:t>
        <w:tab/>
        <w:tab/>
        <w:tab/>
        <w:tab/>
        <w:t>Tim Abbott</w:t>
        <w:tab/>
        <w:tab/>
        <w:tab/>
        <w:tab/>
      </w:r>
    </w:p>
    <w:p>
      <w:pPr>
        <w:pStyle w:val="Normal"/>
        <w:ind w:right="-540" w:hanging="0"/>
        <w:rPr/>
      </w:pPr>
      <w:r>
        <w:rPr/>
        <w:t>12:00</w:t>
        <w:tab/>
        <w:t>Lunch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:00</w:t>
        <w:tab/>
        <w:t>Central Florida Lygodium Strategy</w:t>
        <w:tab/>
        <w:tab/>
        <w:tab/>
        <w:tab/>
        <w:tab/>
        <w:tab/>
        <w:t>Bob Nelson</w:t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:30</w:t>
        <w:tab/>
        <w:t>Keeping abreast of land-use changes and surveying for subsequent invasions</w:t>
        <w:tab/>
        <w:t xml:space="preserve">Dave Gumbart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:45</w:t>
        <w:tab/>
        <w:t>Monitoring/surveying for invasion following timber cutting in the …</w:t>
        <w:tab/>
        <w:tab/>
        <w:t xml:space="preserve">Deborah Landau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2:00 </w:t>
        <w:tab/>
        <w:t>Break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2:30</w:t>
        <w:tab/>
        <w:t>Breakout Groups: Developing Guidelines for Invasive Plant Monitoring and Survey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  <w:t>4:30</w:t>
        <w:tab/>
        <w:t>Preview of the Kissimmee River field trip</w:t>
        <w:tab/>
        <w:tab/>
        <w:tab/>
        <w:tab/>
        <w:tab/>
        <w:t>Scott Penfield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5:00</w:t>
        <w:tab/>
        <w:t>Wrap-up of day 1</w:t>
        <w:tab/>
        <w:tab/>
        <w:tab/>
        <w:tab/>
        <w:tab/>
        <w:tab/>
        <w:tab/>
        <w:tab/>
        <w:t>John Randall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6:00</w:t>
        <w:tab/>
        <w:t>Dinner as a group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7:30</w:t>
        <w:tab/>
        <w:t>Q &amp; A about monitoring</w:t>
        <w:tab/>
        <w:tab/>
        <w:tab/>
        <w:tab/>
        <w:tab/>
        <w:tab/>
        <w:tab/>
        <w:t xml:space="preserve">Rob Sutter, Doria Gordon, </w:t>
      </w:r>
    </w:p>
    <w:p>
      <w:pPr>
        <w:pStyle w:val="Normal"/>
        <w:ind w:right="-540" w:hanging="0"/>
        <w:rPr/>
      </w:pPr>
      <w:r>
        <w:rPr/>
        <w:t>(‘til 8:30)</w:t>
        <w:tab/>
        <w:tab/>
        <w:tab/>
        <w:tab/>
        <w:tab/>
        <w:tab/>
        <w:tab/>
        <w:tab/>
        <w:tab/>
        <w:t>John Randall &amp; Mandy Tu</w:t>
      </w:r>
    </w:p>
    <w:p>
      <w:pPr>
        <w:pStyle w:val="Normal"/>
        <w:rPr/>
      </w:pPr>
      <w:r>
        <w:rPr/>
        <w:tab/>
        <w:t>(Snacks and beverages availabl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y 2 </w:t>
      </w:r>
      <w:r>
        <w:rPr>
          <w:b w:val="false"/>
        </w:rPr>
        <w:t>(January 14)</w:t>
      </w:r>
    </w:p>
    <w:p>
      <w:pPr>
        <w:pStyle w:val="Normal"/>
        <w:rPr/>
      </w:pPr>
      <w:r>
        <w:rPr/>
        <w:t xml:space="preserve">7:00 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Depart for field trip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/>
        <w:t>9:00</w:t>
        <w:tab/>
        <w:t>Field trip Kissimmee River  invasive plant control and restoration sites</w:t>
        <w:tab/>
        <w:tab/>
        <w:t>Scott Penfield, Bob Nelson</w:t>
      </w:r>
    </w:p>
    <w:p>
      <w:pPr>
        <w:pStyle w:val="Normal"/>
        <w:ind w:firstLine="720"/>
        <w:rPr/>
      </w:pPr>
      <w:r>
        <w:rPr/>
        <w:t>Riverwoods Field Laboratory,  Lorida, Florida</w:t>
        <w:tab/>
        <w:tab/>
        <w:tab/>
        <w:tab/>
        <w:t>Andy Bennet (IFAS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Jeff McLemore (SFWMD)</w:t>
      </w:r>
    </w:p>
    <w:p>
      <w:pPr>
        <w:pStyle w:val="Normal"/>
        <w:rPr/>
      </w:pPr>
      <w:r>
        <w:rPr/>
        <w:t>1:00</w:t>
        <w:tab/>
        <w:t>Return from field trip (lunch in our c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  <w:tab/>
        <w:t>Exporting Lessons Learned to sites beyond the network – How its working in CT Dave Gumb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  <w:tab/>
        <w:t>How to continue networking without network meetings – discussion</w:t>
        <w:tab/>
        <w:tab/>
        <w:t>John Ra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>Short How-to presentations and discussion on funding</w:t>
        <w:tab/>
        <w:tab/>
        <w:tab/>
        <w:t>John Randall,</w:t>
      </w:r>
    </w:p>
    <w:p>
      <w:pPr>
        <w:pStyle w:val="Normal"/>
        <w:ind w:left="6480" w:firstLine="720"/>
        <w:rPr/>
      </w:pPr>
      <w:r>
        <w:rPr/>
        <w:t>Jess Murray,</w:t>
      </w:r>
    </w:p>
    <w:p>
      <w:pPr>
        <w:pStyle w:val="Normal"/>
        <w:ind w:left="6480" w:firstLine="720"/>
        <w:rPr/>
      </w:pPr>
      <w:r>
        <w:rPr/>
        <w:t>Elizabeth Sklad</w:t>
      </w:r>
    </w:p>
    <w:p>
      <w:pPr>
        <w:pStyle w:val="Normal"/>
        <w:rPr/>
      </w:pPr>
      <w:r>
        <w:rPr/>
        <w:t>6:00</w:t>
        <w:tab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</w:t>
        <w:tab/>
        <w:t>Optional presentation on Measures of Success for Conservation Projects</w:t>
        <w:tab/>
        <w:t>Doria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  <w:t>Optional Presentation on SAMAB’s volunteer monitoring program</w:t>
        <w:tab/>
        <w:tab/>
        <w:t>Andy Brow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y 3 </w:t>
      </w:r>
      <w:r>
        <w:rPr/>
        <w:t>(January 15)</w:t>
      </w:r>
    </w:p>
    <w:p>
      <w:pPr>
        <w:pStyle w:val="Normal"/>
        <w:rPr/>
      </w:pPr>
      <w:r>
        <w:rPr/>
        <w:t>7:00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Review Best Practices/Lessons Learned</w:t>
        <w:tab/>
        <w:tab/>
        <w:tab/>
        <w:tab/>
        <w:tab/>
        <w:t>John Randall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  <w:t>8:30</w:t>
        <w:tab/>
        <w:t>Adaptive Management at the Berkshire-Taconic LCA: successes, failures</w:t>
        <w:tab/>
        <w:t>Tim Abbott</w:t>
      </w:r>
    </w:p>
    <w:p>
      <w:pPr>
        <w:pStyle w:val="Normal"/>
        <w:rPr/>
      </w:pPr>
      <w:r>
        <w:rPr/>
        <w:tab/>
        <w:t>and where to from he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20</w:t>
        <w:tab/>
        <w:t>“Adaptive Management” at a small site with informal monitoring</w:t>
        <w:tab/>
        <w:tab/>
        <w:t xml:space="preserve">John Gra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0</w:t>
        <w:tab/>
        <w:t>“Adaptive Management”…..or Spastic Chicken Dance?</w:t>
        <w:tab/>
        <w:tab/>
        <w:tab/>
        <w:t>Donnelle K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>Breakout groups: is Adaptive Management the model we want to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Endnote"/>
        <w:rPr>
          <w:sz w:val="20"/>
        </w:rPr>
      </w:pPr>
      <w:r>
        <w:rPr>
          <w:sz w:val="20"/>
        </w:rPr>
        <w:t>Closing session on Where do we go from here?  Short reports and group discussion on some “big hurdles” we face:</w:t>
      </w:r>
    </w:p>
    <w:p>
      <w:pPr>
        <w:pStyle w:val="Endnote"/>
        <w:rPr>
          <w:sz w:val="20"/>
        </w:rPr>
      </w:pPr>
      <w:r>
        <w:rPr>
          <w:sz w:val="20"/>
        </w:rPr>
        <w:tab/>
      </w:r>
    </w:p>
    <w:p>
      <w:pPr>
        <w:pStyle w:val="Endnote"/>
        <w:rPr/>
      </w:pPr>
      <w:r>
        <w:rPr>
          <w:sz w:val="20"/>
        </w:rPr>
        <w:t>1:00</w:t>
        <w:tab/>
        <w:t>Working with state Invasive species councils</w:t>
        <w:tab/>
        <w:tab/>
        <w:tab/>
        <w:tab/>
        <w:t>Mandy Tu</w:t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  <w:t>1:30</w:t>
        <w:tab/>
        <w:t>Developing a vision of what we want our landscapes to look like and why. </w:t>
        <w:tab/>
        <w:t>Rob Sutter</w:t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  <w:t>2:30</w:t>
        <w:tab/>
        <w:t>How can we get our states/divisions to take an organized approach to invasives?</w:t>
        <w:tab/>
        <w:t>John Randall</w:t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:30</w:t>
        <w:tab/>
        <w:t xml:space="preserve">Summary &amp; Next Steps – Workshop evaluations, </w:t>
        <w:tab/>
        <w:tab/>
        <w:tab/>
        <w:tab/>
        <w:t xml:space="preserve">John Randall </w:t>
      </w:r>
    </w:p>
    <w:p>
      <w:pPr>
        <w:pStyle w:val="Normal"/>
        <w:ind w:left="6480" w:firstLine="720"/>
        <w:rPr/>
      </w:pPr>
      <w:r>
        <w:rPr/>
        <w:t>Wendy Fu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:00</w:t>
        <w:tab/>
        <w:t xml:space="preserve">Hike on Archbold Biological  Station </w:t>
        <w:tab/>
        <w:tab/>
        <w:tab/>
        <w:tab/>
        <w:tab/>
        <w:t>John Rand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750" w:leader="none"/>
      </w:tabs>
      <w:ind w:left="720" w:right="-810" w:hanging="720"/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21:00Z</dcterms:created>
  <dc:creator>Tim Whittier</dc:creator>
  <dc:description/>
  <dc:language>en-US</dc:language>
  <cp:lastModifiedBy>jrandall</cp:lastModifiedBy>
  <cp:lastPrinted>2002-09-03T10:15:00Z</cp:lastPrinted>
  <dcterms:modified xsi:type="dcterms:W3CDTF">2004-01-09T00:21:00Z</dcterms:modified>
  <cp:revision>2</cp:revision>
  <dc:subject/>
  <dc:title>Aridlands Conservation Network</dc:title>
</cp:coreProperties>
</file>