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ern Invasive Species Management Netw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op # 3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tails subject to change)</w:t>
      </w:r>
    </w:p>
    <w:p>
      <w:pPr>
        <w:pStyle w:val="Normal"/>
        <w:rPr/>
      </w:pPr>
      <w:r>
        <w:rPr>
          <w:b/>
        </w:rPr>
        <w:t xml:space="preserve">Day 1 </w:t>
      </w:r>
      <w:r>
        <w:rPr/>
        <w:t>(March 4)</w:t>
      </w:r>
    </w:p>
    <w:p>
      <w:pPr>
        <w:pStyle w:val="Normal"/>
        <w:rPr/>
      </w:pPr>
      <w:r>
        <w:rPr/>
        <w:t>7:00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Opening comments &amp; Logistics</w:t>
        <w:tab/>
        <w:tab/>
        <w:tab/>
        <w:tab/>
        <w:tab/>
        <w:tab/>
        <w:t>John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>Introductions and Re-acquaintances</w:t>
        <w:tab/>
        <w:tab/>
        <w:tab/>
        <w:tab/>
        <w:tab/>
        <w:tab/>
        <w:t>Barry Rice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rPr/>
      </w:pPr>
      <w:r>
        <w:rPr/>
        <w:t xml:space="preserve">8:30 </w:t>
        <w:tab/>
        <w:t xml:space="preserve">Setting conservation priorities in an ecoregional context- </w:t>
        <w:tab/>
        <w:tab/>
        <w:tab/>
        <w:t>Tim Abbott</w:t>
      </w:r>
    </w:p>
    <w:p>
      <w:pPr>
        <w:pStyle w:val="Normal"/>
        <w:rPr/>
      </w:pPr>
      <w:r>
        <w:rPr/>
        <w:tab/>
        <w:t xml:space="preserve">The Berkshire Taconic Landscape within the Lower </w:t>
      </w:r>
    </w:p>
    <w:p>
      <w:pPr>
        <w:pStyle w:val="Normal"/>
        <w:ind w:firstLine="720"/>
        <w:rPr/>
      </w:pPr>
      <w:r>
        <w:rPr/>
        <w:t>New England/Northern Piedmont Eco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</w:t>
        <w:tab/>
        <w:t>Defining acceptable conditions for invasive species threats and indicators</w:t>
        <w:tab/>
        <w:t xml:space="preserve">Doria Gordon </w:t>
        <w:tab/>
        <w:tab/>
        <w:tab/>
        <w:tab/>
        <w:tab/>
      </w:r>
    </w:p>
    <w:p>
      <w:pPr>
        <w:pStyle w:val="Normal"/>
        <w:rPr/>
      </w:pPr>
      <w:r>
        <w:rPr/>
        <w:t>10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5 </w:t>
        <w:tab/>
        <w:t>Breakout groups convene</w:t>
      </w:r>
    </w:p>
    <w:p>
      <w:pPr>
        <w:pStyle w:val="Normal"/>
        <w:rPr/>
      </w:pPr>
      <w:r>
        <w:rPr/>
        <w:tab/>
        <w:t>#1 Tim Abbott; #2 Doria Gordon; # 3 John Randa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Reconvene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>Allegany Forests</w:t>
        <w:tab/>
        <w:tab/>
        <w:tab/>
        <w:tab/>
        <w:tab/>
        <w:tab/>
        <w:tab/>
        <w:tab/>
        <w:t>Donnelle Keech</w:t>
      </w:r>
    </w:p>
    <w:p>
      <w:pPr>
        <w:pStyle w:val="Normal"/>
        <w:rPr/>
      </w:pPr>
      <w:r>
        <w:rPr/>
        <w:tab/>
        <w:t>How can we define acceptable invasive species threat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  <w:t>Upper Delaware River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Defining acceptable invasive species conditions - TNC</w:t>
        <w:tab/>
        <w:tab/>
        <w:tab/>
        <w:t>Su Fanok</w:t>
      </w:r>
    </w:p>
    <w:p>
      <w:pPr>
        <w:pStyle w:val="Normal"/>
        <w:rPr/>
      </w:pPr>
      <w:r>
        <w:rPr/>
        <w:tab/>
        <w:t>Defining acceptable invasive species conditions – National Park Service</w:t>
        <w:tab/>
        <w:t>Wayne Mi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>Kissimmee Valley</w:t>
        <w:tab/>
        <w:tab/>
        <w:tab/>
        <w:tab/>
        <w:tab/>
        <w:tab/>
        <w:tab/>
        <w:t>Scott Penfield</w:t>
      </w:r>
    </w:p>
    <w:p>
      <w:pPr>
        <w:pStyle w:val="Normal"/>
        <w:rPr/>
      </w:pPr>
      <w:r>
        <w:rPr/>
        <w:tab/>
        <w:t>Defining acceptable invasive species conditions – US Ai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>Summit Interlobate Plateau (Ohio)</w:t>
        <w:tab/>
        <w:tab/>
        <w:tab/>
        <w:tab/>
        <w:tab/>
        <w:tab/>
        <w:t>Jennifer Hillmer</w:t>
      </w:r>
    </w:p>
    <w:p>
      <w:pPr>
        <w:pStyle w:val="Normal"/>
        <w:rPr/>
      </w:pPr>
      <w:r>
        <w:rPr/>
        <w:tab/>
        <w:t>Defining acceptable invasive species conditions – T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>Breakout Groups con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</w:t>
        <w:tab/>
        <w:t>Reconvene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</w:t>
        <w:tab/>
        <w:t>UPDATE Using the Handspring Visor/GPS weed Database system</w:t>
        <w:tab/>
        <w:tab/>
        <w:t>Mandy Tu</w:t>
        <w:tab/>
        <w:tab/>
        <w:t>to map weeds</w:t>
      </w:r>
    </w:p>
    <w:p>
      <w:pPr>
        <w:pStyle w:val="Normal"/>
        <w:rPr/>
      </w:pPr>
      <w:r>
        <w:rPr/>
        <w:tab/>
      </w:r>
    </w:p>
    <w:p>
      <w:pPr>
        <w:pStyle w:val="Normal"/>
        <w:ind w:right="-540" w:hanging="0"/>
        <w:rPr/>
      </w:pPr>
      <w:r>
        <w:rPr/>
        <w:t xml:space="preserve">5:15 </w:t>
        <w:tab/>
        <w:t>Break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6:15 </w:t>
        <w:tab/>
        <w:t>Dinner as a group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  <w:t xml:space="preserve">7:30 </w:t>
        <w:tab/>
        <w:t>Informal demonstration of the Handspring visor/GPS weed database unit</w:t>
        <w:tab/>
        <w:t>Mandy Tu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y 2 </w:t>
      </w:r>
      <w:r>
        <w:rPr>
          <w:b w:val="false"/>
        </w:rPr>
        <w:t>(March 5)</w:t>
      </w:r>
    </w:p>
    <w:p>
      <w:pPr>
        <w:pStyle w:val="Normal"/>
        <w:rPr/>
      </w:pPr>
      <w:r>
        <w:rPr/>
        <w:t xml:space="preserve">7:00 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Review Best Practices/Lessons Learned</w:t>
        <w:tab/>
        <w:tab/>
        <w:tab/>
        <w:tab/>
        <w:tab/>
        <w:t>John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</w:t>
        <w:tab/>
        <w:t>Using the new Conservation Area Planning tool to develop strategies</w:t>
        <w:tab/>
        <w:tab/>
        <w:t>John Randall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:00</w:t>
        <w:tab/>
        <w:t>Breakout groups convene – exercises on the new CAP tool</w:t>
      </w:r>
    </w:p>
    <w:p>
      <w:pPr>
        <w:pStyle w:val="Normal"/>
        <w:ind w:right="-720" w:hanging="0"/>
        <w:rPr/>
      </w:pPr>
      <w:r>
        <w:rPr/>
        <w:tab/>
        <w:t>#1 Doria Gordon; #2 John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>Update on the Invasive Species Initiative</w:t>
        <w:tab/>
        <w:tab/>
        <w:tab/>
        <w:tab/>
        <w:tab/>
        <w:t>Elizabeth S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>Survey on Learning Conservation Network communications</w:t>
        <w:tab/>
        <w:tab/>
        <w:tab/>
        <w:t>Wendy Fulk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30</w:t>
        <w:tab/>
        <w:t>Allegany Forest site description &amp;</w:t>
        <w:tab/>
        <w:tab/>
        <w:tab/>
        <w:tab/>
        <w:tab/>
        <w:tab/>
        <w:t>Donnelle Keech</w:t>
        <w:tab/>
        <w:tab/>
        <w:t>update on invasive plant assessment</w:t>
        <w:tab/>
        <w:tab/>
        <w:tab/>
        <w:tab/>
        <w:tab/>
        <w:t>Elaine Reasley</w:t>
      </w:r>
    </w:p>
    <w:p>
      <w:pPr>
        <w:pStyle w:val="Normal"/>
        <w:ind w:left="6480" w:firstLine="720"/>
        <w:rPr/>
      </w:pPr>
      <w:r>
        <w:rPr/>
        <w:t>David Mor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Pick up lunch</w:t>
        <w:tab/>
        <w:tab/>
        <w:tab/>
        <w:tab/>
      </w:r>
    </w:p>
    <w:p>
      <w:pPr>
        <w:pStyle w:val="BlockText"/>
        <w:tabs>
          <w:tab w:val="left" w:pos="6480" w:leader="none"/>
          <w:tab w:val="left" w:pos="6750" w:leader="none"/>
        </w:tabs>
        <w:rPr/>
      </w:pPr>
      <w:r>
        <w:rPr/>
      </w:r>
    </w:p>
    <w:p>
      <w:pPr>
        <w:pStyle w:val="BlockText"/>
        <w:tabs>
          <w:tab w:val="left" w:pos="6480" w:leader="none"/>
          <w:tab w:val="left" w:pos="6750" w:leader="none"/>
        </w:tabs>
        <w:rPr/>
      </w:pPr>
      <w:r>
        <w:rPr/>
        <w:t>12:30</w:t>
        <w:tab/>
        <w:t>Field trip</w:t>
        <w:tab/>
        <w:tab/>
        <w:tab/>
        <w:t>Allegany Forest site</w:t>
      </w:r>
    </w:p>
    <w:p>
      <w:pPr>
        <w:pStyle w:val="BlockText"/>
        <w:tabs>
          <w:tab w:val="left" w:pos="6480" w:leader="none"/>
          <w:tab w:val="left" w:pos="6750" w:leader="none"/>
        </w:tabs>
        <w:ind w:left="7200" w:right="-810" w:hanging="720"/>
        <w:rPr/>
      </w:pPr>
      <w:r>
        <w:rPr/>
        <w:tab/>
        <w:tab/>
        <w:t xml:space="preserve">(hosts: Donnelle Keech, </w:t>
      </w:r>
    </w:p>
    <w:p>
      <w:pPr>
        <w:pStyle w:val="BlockText"/>
        <w:tabs>
          <w:tab w:val="left" w:pos="6480" w:leader="none"/>
          <w:tab w:val="left" w:pos="6750" w:leader="none"/>
        </w:tabs>
        <w:ind w:left="7200" w:right="-810" w:hanging="720"/>
        <w:rPr/>
      </w:pPr>
      <w:r>
        <w:rPr/>
        <w:tab/>
        <w:tab/>
        <w:t>Elaine Reasley)</w:t>
      </w:r>
    </w:p>
    <w:p>
      <w:pPr>
        <w:pStyle w:val="Normal"/>
        <w:ind w:right="-810" w:hanging="0"/>
        <w:rPr/>
      </w:pPr>
      <w:r>
        <w:rPr/>
        <w:t>5:30</w:t>
        <w:tab/>
        <w:t>Return from field trip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:30 </w:t>
        <w:tab/>
        <w:t>Informal discussion (optional) how do we export lessons learned to portfolio</w:t>
      </w:r>
    </w:p>
    <w:p>
      <w:pPr>
        <w:pStyle w:val="Normal"/>
        <w:ind w:left="720" w:hanging="0"/>
        <w:rPr/>
      </w:pPr>
      <w:r>
        <w:rPr/>
        <w:t>sites where TNC and current partners do not and may never have a significant presenc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3 (September 26)</w:t>
      </w:r>
    </w:p>
    <w:p>
      <w:pPr>
        <w:pStyle w:val="Normal"/>
        <w:rPr/>
      </w:pPr>
      <w:r>
        <w:rPr/>
        <w:t>7:00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Review Best Practices/Lessons Learned</w:t>
        <w:tab/>
        <w:tab/>
        <w:tab/>
        <w:tab/>
        <w:t>John Randall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8:30</w:t>
        <w:tab/>
        <w:t>Measures of Success – how to measure progress in abating</w:t>
        <w:tab/>
        <w:tab/>
        <w:t>John Randall</w:t>
      </w:r>
    </w:p>
    <w:p>
      <w:pPr>
        <w:pStyle w:val="Normal"/>
        <w:ind w:right="-810" w:hanging="0"/>
        <w:rPr/>
      </w:pPr>
      <w:r>
        <w:rPr/>
        <w:tab/>
        <w:t xml:space="preserve">invasive species threats </w:t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 xml:space="preserve">9:15 </w:t>
        <w:tab/>
        <w:t>Setting measures for invasive species threat abatement at Sandy Neck</w:t>
        <w:tab/>
        <w:t>Karen Lombard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9:45</w:t>
        <w:tab/>
        <w:t>Break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10:00</w:t>
        <w:tab/>
        <w:t>Setting measures for invasive species threat abatement at Arnold AFB</w:t>
        <w:tab/>
        <w:t>Carrie Miller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10:30</w:t>
        <w:tab/>
        <w:t>Setting measures for invasive species threat abatement at the Berkshire</w:t>
        <w:tab/>
        <w:t>Jess Murray</w:t>
      </w:r>
    </w:p>
    <w:p>
      <w:pPr>
        <w:pStyle w:val="Normal"/>
        <w:ind w:right="-810" w:firstLine="720"/>
        <w:rPr/>
      </w:pPr>
      <w:r>
        <w:rPr/>
        <w:t>Taconic Landscape</w:t>
        <w:tab/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  <w:t>11:00</w:t>
        <w:tab/>
        <w:t>Breakout groups convene</w:t>
        <w:tab/>
      </w:r>
    </w:p>
    <w:p>
      <w:pPr>
        <w:pStyle w:val="Normal"/>
        <w:rPr/>
      </w:pPr>
      <w:r>
        <w:rPr/>
        <w:tab/>
        <w:t>#1 Doria Gordon, Karen Lombard; #2 John Randall, Carrie Miller; #3 Jess Murray, Barry Rice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12:00</w:t>
        <w:tab/>
        <w:t>Reconvene for discussio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2:15</w:t>
        <w:tab/>
        <w:t>Lunch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:15</w:t>
        <w:tab/>
        <w:t>Very High Threats and Poor Target Conditions: when is it IRREVERSIBLE</w:t>
        <w:tab/>
        <w:t>John Randall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1:45</w:t>
        <w:tab/>
        <w:t>Discussion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:30</w:t>
        <w:tab/>
        <w:t>Develop task lists: members from each site gather and list tasks they plan to take on in the months ahea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>Summaries from all sites – revisions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 xml:space="preserve">Summary &amp; Next Steps – Scheduling next meeting, </w:t>
        <w:tab/>
        <w:tab/>
        <w:tab/>
        <w:tab/>
        <w:t>John Randall</w:t>
      </w:r>
    </w:p>
    <w:p>
      <w:pPr>
        <w:pStyle w:val="Normal"/>
        <w:ind w:firstLine="720"/>
        <w:rPr/>
      </w:pPr>
      <w:r>
        <w:rPr/>
        <w:t xml:space="preserve">&amp; brief introduction of topics to be covered  ther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15 </w:t>
        <w:tab/>
        <w:t>Goodbyes and Departu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ther topics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750" w:leader="none"/>
      </w:tabs>
      <w:ind w:left="720" w:right="-81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24:00Z</dcterms:created>
  <dc:creator>Tim Whittier</dc:creator>
  <dc:description/>
  <dc:language>en-US</dc:language>
  <cp:lastModifiedBy>Barry Rice</cp:lastModifiedBy>
  <cp:lastPrinted>2002-09-03T10:15:00Z</cp:lastPrinted>
  <dcterms:modified xsi:type="dcterms:W3CDTF">2003-02-05T00:24:00Z</dcterms:modified>
  <cp:revision>2</cp:revision>
  <dc:subject/>
  <dc:title>Aridlands Conservation Network</dc:title>
</cp:coreProperties>
</file>